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1842"/>
        <w:gridCol w:w="28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.І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лоща земельної ділянки, (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дастровий номер земельної ділянки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Антонов Богдан Іг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,6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20985400:01:001:0524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асильченко Оксана Васил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,6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20985400:01:001:1524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болотній Назар Бор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54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20985400:02:001:0989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Іконнікова Олена Анатол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,5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20985400:02:001:0897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оструба Олександра Олександ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,5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20985400:02:001:0987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судевська Світлана Микола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,6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20985400:01:001:0522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оценко Марина Вікто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,5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20985400:01:001:0525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Філатова Леся Юрі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,54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20985400:01:001:098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Ольга СТЕП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39:00Z</dcterms:created>
  <dc:creator>y</dc:creator>
  <dc:description/>
  <cp:keywords/>
  <dc:language>en-US</dc:language>
  <cp:lastModifiedBy>Serg</cp:lastModifiedBy>
  <cp:lastPrinted>2025-08-19T15:38:00Z</cp:lastPrinted>
  <dcterms:modified xsi:type="dcterms:W3CDTF">2025-09-02T08:27:00Z</dcterms:modified>
  <cp:revision>5</cp:revision>
  <dc:subject/>
  <dc:title/>
</cp:coreProperties>
</file>