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  <w:highlight w:val="yellow"/>
              </w:rPr>
              <w:t>ПОБУТОВІ НЕБЕЗПЕКИ. РТУТЬ.</w:t>
            </w:r>
          </w:p>
        </w:tc>
      </w:tr>
      <w:tr>
        <w:trPr>
          <w:trHeight w:val="41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кщо в приміщенні розбито ртутний термометр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43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едіть з приміщення всіх люд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3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чиніть усі вікна в приміщенні та щільно зачиніть двер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3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ілини та отвори навколо дверей закрийте мокрою тканин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43" w:leader="none"/>
              </w:tabs>
              <w:spacing w:lineRule="auto" w:line="240" w:before="0" w:after="0"/>
              <w:ind w:left="426" w:hanging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йно викликайте фахівців ДСНС за номером телефону 10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43" w:leader="none"/>
              </w:tabs>
              <w:spacing w:lineRule="auto" w:line="240" w:before="0" w:after="0"/>
              <w:ind w:left="426" w:hanging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що ви наступили на ртуть, вичистіть та промийте міцним, майже чорним розчином марганцівки, підошви взутт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43" w:leader="none"/>
              </w:tabs>
              <w:spacing w:lineRule="auto" w:line="240" w:before="0" w:after="0"/>
              <w:ind w:left="426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після проведення фахівцями ДСНС демеркуризації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ходів по знешкодженню ртуті у приміщенні</w:t>
            </w:r>
            <w:r>
              <w:rPr>
                <w:rFonts w:cs="Times New Roman" w:ascii="Times New Roman" w:hAnsi="Times New Roman"/>
              </w:rPr>
              <w:t xml:space="preserve">),  вимийте забруднені місця мильно-содовим розчи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00 грамів мила і 500 грамів кальцинованої соди на 10 літрів води)</w:t>
            </w:r>
            <w:r>
              <w:rPr>
                <w:rFonts w:cs="Times New Roman" w:ascii="Times New Roman" w:hAnsi="Times New Roman"/>
              </w:rPr>
              <w:t xml:space="preserve"> або розчином перманганату калі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 грамів на 10 літрів води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43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ні три доби, після демеркуризації, провітрюйте приміщення.</w:t>
            </w:r>
          </w:p>
          <w:p>
            <w:pPr>
              <w:pStyle w:val="TextBodyIndent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Якщо так трапилось, що викликати фахівців не вдалось і потрібно  проводити демеркуризацію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амостій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3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уйте розчин 2 г перманганату калію на 1 літр вод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43" w:leader="none"/>
              </w:tabs>
              <w:spacing w:lineRule="auto" w:line="240" w:before="0" w:after="0"/>
              <w:ind w:left="459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истіть органи дихання вологою марлевою пов’язкою, одягніть рукавич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643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ійдіть в приміщення, де розлилася ртуть, зберіть ртуть спринцівкою у банку з підготовленим розчином. Дрібні кульки можна зібрати змоченою серветкою або газетним папером і теж занурити в розчин. Банку  щільно закрийте кришк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43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уднені місця вимийте мильно-содовим розчином або розчином перманганату калі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43" w:leader="none"/>
              </w:tabs>
              <w:spacing w:lineRule="auto" w:line="240" w:before="0" w:after="0"/>
              <w:ind w:left="426" w:hanging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обробки щільно зачиніть приміщення і провітрюйте його впродовж трьох ді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43" w:leader="none"/>
              </w:tabs>
              <w:spacing w:lineRule="auto" w:line="240" w:before="0" w:after="0"/>
              <w:ind w:left="426" w:hanging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що ви наступили на ртуть, вичистіть та промийте міцним, майже чорним розчином марганцівки, підошви взутт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43" w:leader="none"/>
              </w:tabs>
              <w:spacing w:lineRule="auto" w:line="240" w:before="0" w:after="0"/>
              <w:ind w:left="426" w:hanging="143"/>
              <w:jc w:val="both"/>
              <w:rPr/>
            </w:pPr>
            <w:r>
              <w:rPr>
                <w:rFonts w:cs="Times New Roman" w:ascii="Times New Roman" w:hAnsi="Times New Roman"/>
              </w:rPr>
              <w:t>прополощіть ротову порожнину слабо-розовим розчином марганцівки, почистіть зуби та прийміть 2-3 таблетки активованого вугілл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ристання пилососу для збирання ртуті категорично забороняється!</w:t>
            </w:r>
          </w:p>
          <w:p>
            <w:pPr>
              <w:pStyle w:val="TextBodyIndent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Щоб убезпечити свою оселю від впливу ртуті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43" w:leader="none"/>
              </w:tabs>
              <w:spacing w:lineRule="auto" w:line="240" w:before="0" w:after="0"/>
              <w:ind w:left="426" w:hanging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зберігайте ртутний термометр у спеціальному футлярі  в аптечц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43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ерігайте аптечку в недоступному для дітей місц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43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зволяйте користуватися термометром дітям наодинці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мінесцентні лампи належать до першого класу небезпеки, тобто є "надзвичайно шкідливими"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 прилади, в залежності від розміру, містять від 0,12 до 0,18 грамів ртуті, яка внаслідок руйнування лампи, може випаровуватися у повітря. До того ж, небезпечними лампи є не тільки у випадку їх руйнування. Думки експертів розділяються, але є теорія, що ультрафіолетові промені світла від ламп можуть спричинити захворювання шкіри, а періодичні мерехтіння і біле світло дають додаткове навантаження на очі і може призвести до погіршення зору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у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об не нашкодити своєму здоров’ю, потрібно слідувати декільком простим правилам безпе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ходьтесь біля люмінесцентних ламп на відстані ближче ніж за 30 с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йте їх для настільних ла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що лампочка отримала пошкодження або розбилася, необхідно провітрити приміщення, прибрати розбите скло (бажано в гумових рукавичках) та промити місце падіння 1-процентним розчином </w:t>
            </w:r>
            <w:r>
              <w:rPr>
                <w:rFonts w:cs="Times New Roman" w:ascii="Times New Roman" w:hAnsi="Times New Roman"/>
              </w:rPr>
              <w:t>перманганату калію.</w:t>
            </w:r>
          </w:p>
          <w:p>
            <w:pPr>
              <w:pStyle w:val="Style18"/>
              <w:tabs>
                <w:tab w:val="clear" w:pos="708"/>
                <w:tab w:val="left" w:pos="-22" w:leader="none"/>
              </w:tabs>
              <w:spacing w:lineRule="auto" w:line="240" w:before="0" w:after="0"/>
              <w:ind w:left="-22" w:firstLine="34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8"/>
                <w:szCs w:val="8"/>
              </w:rPr>
            </w:r>
          </w:p>
          <w:p>
            <w:pPr>
              <w:pStyle w:val="Style18"/>
              <w:tabs>
                <w:tab w:val="clear" w:pos="708"/>
                <w:tab w:val="left" w:pos="-22" w:leader="none"/>
              </w:tabs>
              <w:spacing w:lineRule="auto" w:line="240" w:before="0" w:after="0"/>
              <w:ind w:left="-22" w:firstLine="3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Якщо ви виявили ртуть або люмінесцентні лампи за межами своєї оселі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– повідомте про небезпечну знахідку за номером телефону чергового ДСНС України у Черкаській області - 101 або чергову службу міської ради - 1505, 050-464-60-60.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-22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Для утилізації ртуті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shd w:fill="FFFFFF" w:val="clear"/>
              </w:rPr>
              <w:t>лампи з вмістом ртуті, прилади з ртутним наповненням, старі термометри, тощо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потрібно звертатися за адресою:              ТОВ «Добробут ЕКО Україна»</w:t>
            </w:r>
          </w:p>
          <w:p>
            <w:pPr>
              <w:pStyle w:val="Style18"/>
              <w:tabs>
                <w:tab w:val="clear" w:pos="708"/>
                <w:tab w:val="left" w:pos="-2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. Черкаси, вул. Енгельса,253, т. 5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05-14; 54-40-89. Послуга є платною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Згідно з чинним законодавством України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  <w:t>(Кодекс України про адміністративні правопорушення, ст.82)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, за недотримання вимог щодо поводження з відходами на фізичних осіб накладаються штрафи у розмірі від 340 до 1360 грн., а на посадових осіб і громадян - суб'єктів підприємницької діяльності - від 850 до 1700 грн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ТРИМАННЯ ЦИХ ПРОСТИХ ПРАВИЛ БЕЗПЕКИ ДОЗВОЛИТЬ ОТРИМАТИ ВІД РТУТЬВМІСНИХ ПРИЛАДІВ ЛИШЕ КОРИСТЬ!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ний методичний кабіне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чально-методичного центру ЦЗ та БЖД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каської області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basedOn w:val="Style14"/>
    <w:qFormat/>
    <w:rPr>
      <w:lang w:val="uk-UA"/>
    </w:rPr>
  </w:style>
  <w:style w:type="character" w:styleId="Style17">
    <w:name w:val="Нижний колонтитул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6:00Z</dcterms:created>
  <dc:creator>User</dc:creator>
  <dc:description/>
  <cp:keywords/>
  <dc:language>en-US</dc:language>
  <cp:lastModifiedBy>Metodist</cp:lastModifiedBy>
  <cp:lastPrinted>2002-01-01T01:06:00Z</cp:lastPrinted>
  <dcterms:modified xsi:type="dcterms:W3CDTF">2023-08-18T12:43:00Z</dcterms:modified>
  <cp:revision>14</cp:revision>
  <dc:subject/>
  <dc:title/>
</cp:coreProperties>
</file>