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FF0000"/>
          <w:sz w:val="48"/>
          <w:szCs w:val="48"/>
          <w:lang w:val="uk-UA"/>
        </w:rPr>
      </w:pPr>
      <w:r>
        <w:rPr>
          <w:rFonts w:cs="Arial" w:ascii="Arial" w:hAnsi="Arial"/>
          <w:b/>
          <w:i/>
          <w:color w:val="FF0000"/>
          <w:sz w:val="48"/>
          <w:szCs w:val="48"/>
          <w:lang w:val="uk-UA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FF0000"/>
          <w:sz w:val="48"/>
          <w:szCs w:val="4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35560</wp:posOffset>
                </wp:positionV>
                <wp:extent cx="2454275" cy="195072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120" cy="195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Arial" w:hAnsi="Arial" w:eastAsia="Calibri" w:cs="Arial"/>
                                <w:color w:val="002060"/>
                                <w:lang w:val="ru-RU" w:eastAsia="zh-CN" w:bidi="ar-SA"/>
                              </w:rPr>
                              <w:t>Пам’ятайте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Arial" w:hAnsi="Arial" w:eastAsia="Calibri" w:cs="Arial"/>
                                <w:color w:val="002060"/>
                                <w:lang w:val="ru-RU" w:eastAsia="zh-CN" w:bidi="ar-SA"/>
                              </w:rPr>
                              <w:t>, що кращими для льоду є підошви з мікропористої чи іншої м'якої основи та без високих підборів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cs="Arial" w:eastAsia="Times New Roman"/>
                                <w:color w:val="000000"/>
                                <w:lang w:bidi="ar-SA" w:val="uk-UA" w:eastAsia="ru-RU"/>
                              </w:rPr>
                              <w:t xml:space="preserve"> Одягніт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cs="Arial" w:eastAsia="Calibri"/>
                                <w:color w:val="002060"/>
                                <w:lang w:bidi="ar-SA" w:val="ru-RU" w:eastAsia="zh-CN"/>
                              </w:rPr>
                              <w:t xml:space="preserve"> на підошви та підбори вашого взуття "льодоступи"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cs="Arial" w:eastAsia="Calibri"/>
                                <w:color w:val="002060"/>
                                <w:lang w:bidi="ar-SA" w:eastAsia="zh-CN" w:val="uk-U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i/>
                                <w:kern w:val="2"/>
                                <w:szCs w:val="20"/>
                                <w:bCs/>
                                <w:iCs/>
                                <w:rFonts w:ascii="Arial" w:hAnsi="Arial" w:eastAsia="Calibri" w:cs="Arial"/>
                                <w:color w:val="002060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  <w:i/>
                                <w:kern w:val="2"/>
                                <w:szCs w:val="20"/>
                                <w:bCs/>
                                <w:iCs/>
                                <w:b/>
                                <w:rFonts w:ascii="Arial" w:hAnsi="Arial" w:eastAsia="Calibri" w:cs="Arial"/>
                                <w:color w:val="002060"/>
                                <w:lang w:val="ru-RU" w:eastAsia="zh-CN" w:bidi="ar-SA"/>
                              </w:rPr>
                              <w:t>Пам'ятайте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Arial" w:hAnsi="Arial" w:eastAsia="Calibri" w:cs="Arial"/>
                                <w:color w:val="002060"/>
                                <w:lang w:val="ru-RU" w:eastAsia="zh-CN" w:bidi="ar-SA"/>
                              </w:rPr>
                              <w:t>, 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Calibri" w:cs="Arial"/>
                                <w:color w:val="002060"/>
                                <w:lang w:val="ru-RU" w:eastAsia="zh-CN" w:bidi="ar-SA"/>
                              </w:rPr>
                              <w:t>що дві третини травм, люди старші 60 років, отримують при падінні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-34.85pt;margin-top:2.8pt;width:193.2pt;height:15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Arial" w:hAnsi="Arial" w:eastAsia="Calibri" w:cs="Arial"/>
                          <w:color w:val="002060"/>
                          <w:lang w:val="ru-RU" w:eastAsia="zh-CN" w:bidi="ar-SA"/>
                        </w:rPr>
                        <w:t>Пам’ятайте</w:t>
                      </w:r>
                      <w:r>
                        <w:rPr>
                          <w:sz w:val="20"/>
                          <w:kern w:val="2"/>
                          <w:szCs w:val="20"/>
                          <w:bCs/>
                          <w:rFonts w:ascii="Arial" w:hAnsi="Arial" w:eastAsia="Calibri" w:cs="Arial"/>
                          <w:color w:val="002060"/>
                          <w:lang w:val="ru-RU" w:eastAsia="zh-CN" w:bidi="ar-SA"/>
                        </w:rPr>
                        <w:t>, що кращими для льоду є підошви з мікропористої чи іншої м'якої основи та без високих підборів.</w:t>
                      </w:r>
                      <w:r>
                        <w:rPr>
                          <w:kern w:val="2"/>
                          <w:sz w:val="21"/>
                          <w:szCs w:val="21"/>
                          <w:rFonts w:ascii="Arial" w:hAnsi="Arial" w:cs="Arial" w:eastAsia="Times New Roman"/>
                          <w:color w:val="000000"/>
                          <w:lang w:bidi="ar-SA" w:val="uk-UA" w:eastAsia="ru-RU"/>
                        </w:rPr>
                        <w:t xml:space="preserve"> Одягніть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cs="Arial" w:eastAsia="Calibri"/>
                          <w:color w:val="002060"/>
                          <w:lang w:bidi="ar-SA" w:val="ru-RU" w:eastAsia="zh-CN"/>
                        </w:rPr>
                        <w:t xml:space="preserve"> на підошви та підбори вашого взуття "льодоступи"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cs="Arial" w:eastAsia="Calibri"/>
                          <w:color w:val="002060"/>
                          <w:lang w:bidi="ar-SA" w:eastAsia="zh-CN" w:val="uk-U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u w:val="single"/>
                          <w:i/>
                          <w:kern w:val="2"/>
                          <w:szCs w:val="20"/>
                          <w:bCs/>
                          <w:iCs/>
                          <w:rFonts w:ascii="Arial" w:hAnsi="Arial" w:eastAsia="Calibri" w:cs="Arial"/>
                          <w:color w:val="002060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sz w:val="20"/>
                          <w:u w:val="single"/>
                          <w:i/>
                          <w:kern w:val="2"/>
                          <w:szCs w:val="20"/>
                          <w:bCs/>
                          <w:iCs/>
                          <w:b/>
                          <w:rFonts w:ascii="Arial" w:hAnsi="Arial" w:eastAsia="Calibri" w:cs="Arial"/>
                          <w:color w:val="002060"/>
                          <w:lang w:val="ru-RU" w:eastAsia="zh-CN" w:bidi="ar-SA"/>
                        </w:rPr>
                        <w:t>Пам'ятайте</w:t>
                      </w:r>
                      <w:r>
                        <w:rPr>
                          <w:sz w:val="20"/>
                          <w:kern w:val="2"/>
                          <w:szCs w:val="20"/>
                          <w:bCs/>
                          <w:rFonts w:ascii="Arial" w:hAnsi="Arial" w:eastAsia="Calibri" w:cs="Arial"/>
                          <w:color w:val="002060"/>
                          <w:lang w:val="ru-RU" w:eastAsia="zh-CN" w:bidi="ar-SA"/>
                        </w:rPr>
                        <w:t>, </w:t>
                      </w: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Calibri" w:cs="Arial"/>
                          <w:color w:val="002060"/>
                          <w:lang w:val="ru-RU" w:eastAsia="zh-CN" w:bidi="ar-SA"/>
                        </w:rPr>
                        <w:t>що дві третини травм, люди старші 60 років, отримують при падінні.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85025</wp:posOffset>
                </wp:positionH>
                <wp:positionV relativeFrom="paragraph">
                  <wp:posOffset>35560</wp:posOffset>
                </wp:positionV>
                <wp:extent cx="2546985" cy="1869440"/>
                <wp:effectExtent l="6985" t="6350" r="1905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000" cy="186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Calibri" w:cs="Arial"/>
                                <w:color w:val="002060"/>
                                <w:lang w:val="ru-RU" w:eastAsia="zh-CN" w:bidi="ar-SA"/>
                              </w:rPr>
                              <w:t xml:space="preserve">Не виходьте без потреб на вулицю, якщо ви слабкі чи неспритні. Зачекайте поки приберуть сніг, а на обмерзлий тротуар розкидають пісок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Calibri" w:cs="Arial"/>
                                <w:color w:val="002060"/>
                                <w:lang w:val="ru-RU" w:eastAsia="zh-CN" w:bidi="ar-SA"/>
                              </w:rPr>
                              <w:t>Ходіть не поспішаючи, ноги трохи розслабляйте в колінах, ступайте на всю підошву. Руки, по можливості, не повинні бути зайняті сумками.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565.75pt;margin-top:2.8pt;width:200.5pt;height:14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Calibri" w:cs="Arial"/>
                          <w:color w:val="002060"/>
                          <w:lang w:val="ru-RU" w:eastAsia="zh-CN" w:bidi="ar-SA"/>
                        </w:rPr>
                        <w:t xml:space="preserve">Не виходьте без потреб на вулицю, якщо ви слабкі чи неспритні. Зачекайте поки приберуть сніг, а на обмерзлий тротуар розкидають пісок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Calibri" w:cs="Arial"/>
                          <w:color w:val="002060"/>
                          <w:lang w:val="ru-RU" w:eastAsia="zh-CN" w:bidi="ar-SA"/>
                        </w:rPr>
                        <w:t>Ходіть не поспішаючи, ноги трохи розслабляйте в колінах, ступайте на всю підошву. Руки, по можливості, не повинні бути зайняті сумками. 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i/>
          <w:color w:val="FF0000"/>
          <w:sz w:val="48"/>
          <w:szCs w:val="48"/>
          <w:lang w:val="uk-UA"/>
        </w:rPr>
        <w:t>поведінки  під  час  ожеледиці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2060"/>
          <w:sz w:val="36"/>
          <w:szCs w:val="36"/>
          <w:lang w:val="uk-UA"/>
        </w:rPr>
      </w:pPr>
      <w:r>
        <w:rPr>
          <w:rFonts w:cs="Arial" w:ascii="Arial" w:hAnsi="Arial"/>
          <w:b/>
          <w:i/>
          <w:color w:val="002060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2060"/>
          <w:sz w:val="36"/>
          <w:szCs w:val="36"/>
          <w:lang w:val="uk-UA"/>
        </w:rPr>
      </w:pPr>
      <w:r>
        <w:rPr>
          <w:rFonts w:cs="Arial" w:ascii="Arial" w:hAnsi="Arial"/>
          <w:b/>
          <w:i/>
          <w:color w:val="002060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002060"/>
          <w:sz w:val="36"/>
          <w:szCs w:val="36"/>
          <w:lang w:val="uk-UA" w:eastAsia="en-US"/>
        </w:rPr>
      </w:pPr>
      <w:r>
        <w:rPr>
          <w:rFonts w:cs="Arial" w:ascii="Arial" w:hAnsi="Arial"/>
          <w:i/>
          <w:color w:val="002060"/>
          <w:sz w:val="36"/>
          <w:szCs w:val="3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2595</wp:posOffset>
                </wp:positionH>
                <wp:positionV relativeFrom="paragraph">
                  <wp:posOffset>1260475</wp:posOffset>
                </wp:positionV>
                <wp:extent cx="2454275" cy="2118360"/>
                <wp:effectExtent l="7620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120" cy="21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Arial" w:hAnsi="Arial" w:eastAsia="Calibri" w:cs="Arial"/>
                                <w:color w:val="002060"/>
                                <w:lang w:val="ru-RU" w:eastAsia="zh-CN" w:bidi="ar-SA"/>
                              </w:rPr>
                              <w:t>Людям похилого віку краще в “слизькі дні” взагалі не виходити з будинку, але, якщо потреба змусила, не соромтеся взяти палицю з гумовим наконечником або з шипом.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Calibri" w:cs="Arial"/>
                                <w:color w:val="002060"/>
                                <w:lang w:val="ru-RU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Calibri" w:cs="Arial"/>
                                <w:color w:val="002060"/>
                                <w:lang w:val="ru-RU" w:eastAsia="zh-CN" w:bidi="ar-SA"/>
                              </w:rPr>
                              <w:t>Прогулянки  вагітних жінок  в ожеледицю  без  супроводження  - небезпечні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Calibri" w:ascii="Calibri" w:hAnsi="Calibri" w:cs="Times New Roman"/>
                                <w:color w:val="002060"/>
                                <w:lang w:val="ru-RU" w:eastAsia="zh-CN" w:bidi="ar-SA"/>
                              </w:rPr>
                              <w:t xml:space="preserve"> для здоров'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34.85pt;margin-top:99.25pt;width:193.2pt;height:16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bCs/>
                          <w:rFonts w:ascii="Arial" w:hAnsi="Arial" w:eastAsia="Calibri" w:cs="Arial"/>
                          <w:color w:val="002060"/>
                          <w:lang w:val="ru-RU" w:eastAsia="zh-CN" w:bidi="ar-SA"/>
                        </w:rPr>
                        <w:t>Людям похилого віку краще в “слизькі дні” взагалі не виходити з будинку, але, якщо потреба змусила, не соромтеся взяти палицю з гумовим наконечником або з шипом.</w:t>
                      </w: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Calibri" w:cs="Arial"/>
                          <w:color w:val="002060"/>
                          <w:lang w:val="ru-RU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Calibri" w:cs="Arial"/>
                          <w:color w:val="002060"/>
                          <w:lang w:val="ru-RU" w:eastAsia="zh-CN" w:bidi="ar-SA"/>
                        </w:rPr>
                        <w:t>Прогулянки  вагітних жінок  в ожеледицю  без  супроводження  - небезпечні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Calibri" w:ascii="Calibri" w:hAnsi="Calibri" w:cs="Times New Roman"/>
                          <w:color w:val="002060"/>
                          <w:lang w:val="ru-RU" w:eastAsia="zh-CN" w:bidi="ar-SA"/>
                        </w:rPr>
                        <w:t xml:space="preserve"> для здоров'я.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85025</wp:posOffset>
                </wp:positionH>
                <wp:positionV relativeFrom="paragraph">
                  <wp:posOffset>1193165</wp:posOffset>
                </wp:positionV>
                <wp:extent cx="2546985" cy="2185670"/>
                <wp:effectExtent l="6985" t="6350" r="1905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000" cy="218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Arial" w:hAnsi="Arial" w:eastAsia="Calibri" w:cs="Arial"/>
                                <w:color w:val="002060"/>
                                <w:lang w:val="ru-RU" w:eastAsia="zh-CN" w:bidi="ar-SA"/>
                              </w:rPr>
                              <w:t>Пам'ятайте, 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Calibri" w:cs="Arial"/>
                                <w:color w:val="002060"/>
                                <w:lang w:val="ru-RU" w:eastAsia="zh-CN" w:bidi="ar-SA"/>
                              </w:rPr>
                              <w:t>що поспіх збільшує небезпеку травмуван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Calibri" w:cs="Arial"/>
                                <w:color w:val="002060"/>
                                <w:lang w:val="ru-RU" w:eastAsia="zh-CN" w:bidi="ar-SA"/>
                              </w:rPr>
                              <w:t>При  порушенні  рівноваги -  швидко  присядьте, адже це  найбільш ефективний спосіб утриматися на нога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Calibri" w:cs="Arial"/>
                                <w:color w:val="002060"/>
                                <w:lang w:val="ru-RU" w:eastAsia="zh-CN" w:bidi="ar-SA"/>
                              </w:rPr>
                              <w:t>При падінні намагайтеся якомога менше завдати шкоди для свого здоров'я.  Відразу  присядьте,  щоб  зменшити висоту.  У момент  падіння згорніться клубком, доторкнувшись до  землі — перекотіться. Удар втратить свою силу при обертанні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Calibri" w:cs="Arial"/>
                                <w:color w:val="002060"/>
                                <w:lang w:val="ru-RU" w:eastAsia="zh-CN" w:bidi="ar-SA"/>
                              </w:rPr>
                              <w:t xml:space="preserve">Не тримайте руки в кишенях - це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Calibri" w:cs="Arial"/>
                                <w:color w:val="002060"/>
                                <w:lang w:eastAsia="zh-CN" w:bidi="ar-SA" w:val="uk-UA"/>
                              </w:rPr>
                              <w:t>небезпечно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Calibri" w:cs="Arial"/>
                                <w:color w:val="002060"/>
                                <w:lang w:eastAsia="zh-CN"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565.75pt;margin-top:93.95pt;width:200.5pt;height:17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Arial" w:hAnsi="Arial" w:eastAsia="Calibri" w:cs="Arial"/>
                          <w:color w:val="002060"/>
                          <w:lang w:val="ru-RU" w:eastAsia="zh-CN" w:bidi="ar-SA"/>
                        </w:rPr>
                        <w:t>Пам'ятайте, </w:t>
                      </w: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Calibri" w:cs="Arial"/>
                          <w:color w:val="002060"/>
                          <w:lang w:val="ru-RU" w:eastAsia="zh-CN" w:bidi="ar-SA"/>
                        </w:rPr>
                        <w:t>що поспіх збільшує небезпеку травмувань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Calibri" w:cs="Arial"/>
                          <w:color w:val="002060"/>
                          <w:lang w:val="ru-RU" w:eastAsia="zh-CN" w:bidi="ar-SA"/>
                        </w:rPr>
                        <w:t>При  порушенні  рівноваги -  швидко  присядьте, адже це  найбільш ефективний спосіб утриматися на ногах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Calibri" w:cs="Arial"/>
                          <w:color w:val="002060"/>
                          <w:lang w:val="ru-RU" w:eastAsia="zh-CN" w:bidi="ar-SA"/>
                        </w:rPr>
                        <w:t>При падінні намагайтеся якомога менше завдати шкоди для свого здоров'я.  Відразу  присядьте,  щоб  зменшити висоту.  У момент  падіння згорніться клубком, доторкнувшись до  землі — перекотіться. Удар втратить свою силу при обертанні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Calibri" w:cs="Arial"/>
                          <w:color w:val="002060"/>
                          <w:lang w:val="ru-RU" w:eastAsia="zh-CN" w:bidi="ar-SA"/>
                        </w:rPr>
                        <w:t xml:space="preserve">Не тримайте руки в кишенях - це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Calibri" w:cs="Arial"/>
                          <w:color w:val="002060"/>
                          <w:lang w:eastAsia="zh-CN" w:bidi="ar-SA" w:val="uk-UA"/>
                        </w:rPr>
                        <w:t>небезпечно</w:t>
                      </w: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Calibri" w:cs="Arial"/>
                          <w:color w:val="002060"/>
                          <w:lang w:eastAsia="zh-CN" w:bidi="ar-SA" w:val="ru-RU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2595</wp:posOffset>
                </wp:positionH>
                <wp:positionV relativeFrom="paragraph">
                  <wp:posOffset>3540760</wp:posOffset>
                </wp:positionV>
                <wp:extent cx="10104755" cy="1379220"/>
                <wp:effectExtent l="6985" t="6350" r="19050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4840" cy="137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Calibri" w:cs="Arial"/>
                                <w:color w:val="002060"/>
                                <w:lang w:val="ru-RU" w:eastAsia="zh-CN" w:bidi="ar-SA"/>
                              </w:rPr>
                              <w:t>Обходьте металеві кришки люків. Як правило, вони покриті льодом. Крім того, вони можуть бути погано закріплені і перевертатися, що додає травмуван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Calibri" w:cs="Arial"/>
                                <w:color w:val="002060"/>
                                <w:lang w:val="ru-RU" w:eastAsia="zh-CN" w:bidi="ar-SA"/>
                              </w:rPr>
                              <w:t>Не прогулюйтеся біля самого краю проїжджої частини дороги. Це небезпечно завжди, а на слизьких дорогах особливо. Можна впасти та вилетіти на дорогу, або ж автомобіль може виїхати на тротуа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Calibri" w:cs="Arial"/>
                                <w:color w:val="002060"/>
                                <w:lang w:val="ru-RU" w:eastAsia="zh-CN" w:bidi="ar-SA"/>
                              </w:rPr>
                              <w:t>Не перебігайте проїжджу частину дороги під час снігопаду та в період   ожеледиці.  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bCs/>
                                <w:rFonts w:ascii="Arial" w:hAnsi="Arial" w:eastAsia="Calibri" w:cs="Arial"/>
                                <w:color w:val="002060"/>
                                <w:lang w:val="ru-RU" w:eastAsia="zh-CN" w:bidi="ar-SA"/>
                              </w:rPr>
                              <w:t>Пам'ятайте,  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Calibri" w:cs="Arial"/>
                                <w:color w:val="002060"/>
                                <w:lang w:val="ru-RU" w:eastAsia="zh-CN" w:bidi="ar-SA"/>
                              </w:rPr>
                              <w:t>що під час ожеледиці значно  збільшується гальмівний  шлях  автотранспорту, тому   падіння   перед   автомобілем,   що рухається, може призвести до каліцтва, а в гіршому випадку - до загибелі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Calibri" w:cs="Arial"/>
                                <w:color w:val="002060"/>
                                <w:lang w:val="ru-RU" w:eastAsia="zh-CN" w:bidi="ar-SA"/>
                              </w:rPr>
                              <w:t>Якщо ви впали і через деякий час відчули біль в голові, нудоту, біль в суглобах, утворилися пухлини – терміново зверніться до лікаря в травмпункт, інакше можуть виникнути ускладнення з непередбачуваними наслідка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34.85pt;margin-top:278.8pt;width:795.6pt;height:10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Calibri" w:cs="Arial"/>
                          <w:color w:val="002060"/>
                          <w:lang w:val="ru-RU" w:eastAsia="zh-CN" w:bidi="ar-SA"/>
                        </w:rPr>
                        <w:t>Обходьте металеві кришки люків. Як правило, вони покриті льодом. Крім того, вони можуть бути погано закріплені і перевертатися, що додає травмувань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Calibri" w:cs="Arial"/>
                          <w:color w:val="002060"/>
                          <w:lang w:val="ru-RU" w:eastAsia="zh-CN" w:bidi="ar-SA"/>
                        </w:rPr>
                        <w:t>Не прогулюйтеся біля самого краю проїжджої частини дороги. Це небезпечно завжди, а на слизьких дорогах особливо. Можна впасти та вилетіти на дорогу, або ж автомобіль може виїхати на тротуар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Calibri" w:cs="Arial"/>
                          <w:color w:val="002060"/>
                          <w:lang w:val="ru-RU" w:eastAsia="zh-CN" w:bidi="ar-SA"/>
                        </w:rPr>
                        <w:t>Не перебігайте проїжджу частину дороги під час снігопаду та в період   ожеледиці.  </w:t>
                      </w:r>
                      <w:r>
                        <w:rPr>
                          <w:sz w:val="20"/>
                          <w:kern w:val="2"/>
                          <w:szCs w:val="20"/>
                          <w:b/>
                          <w:bCs/>
                          <w:rFonts w:ascii="Arial" w:hAnsi="Arial" w:eastAsia="Calibri" w:cs="Arial"/>
                          <w:color w:val="002060"/>
                          <w:lang w:val="ru-RU" w:eastAsia="zh-CN" w:bidi="ar-SA"/>
                        </w:rPr>
                        <w:t>Пам'ятайте,  </w:t>
                      </w: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Calibri" w:cs="Arial"/>
                          <w:color w:val="002060"/>
                          <w:lang w:val="ru-RU" w:eastAsia="zh-CN" w:bidi="ar-SA"/>
                        </w:rPr>
                        <w:t>що під час ожеледиці значно  збільшується гальмівний  шлях  автотранспорту, тому   падіння   перед   автомобілем,   що рухається, може призвести до каліцтва, а в гіршому випадку - до загибелі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Calibri" w:cs="Arial"/>
                          <w:color w:val="002060"/>
                          <w:lang w:val="ru-RU" w:eastAsia="zh-CN" w:bidi="ar-SA"/>
                        </w:rPr>
                        <w:t>Якщо ви впали і через деякий час відчули біль в голові, нудоту, біль в суглобах, утворилися пухлини – терміново зверніться до лікаря в травмпункт, інакше можуть виникнути ускладнення з непередбачуваними наслідкам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2595</wp:posOffset>
                </wp:positionH>
                <wp:positionV relativeFrom="paragraph">
                  <wp:posOffset>5126355</wp:posOffset>
                </wp:positionV>
                <wp:extent cx="10104755" cy="717550"/>
                <wp:effectExtent l="6985" t="6985" r="190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4840" cy="71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b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Arial" w:hAnsi="Arial" w:eastAsia="Calibri" w:cs="Arial"/>
                                <w:color w:val="002060"/>
                                <w:lang w:val="uk-UA" w:eastAsia="zh-CN" w:bidi="ar-SA"/>
                              </w:rPr>
                              <w:t>Навчально-методичний центр цивільного захисту та безпеки життєдіяльност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Arial" w:hAnsi="Arial" w:eastAsia="Calibri" w:cs="Arial"/>
                                <w:color w:val="002060"/>
                                <w:lang w:val="uk-UA" w:eastAsia="zh-CN" w:bidi="ar-SA"/>
                              </w:rPr>
                              <w:t>Черкаської облас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bf00" stroked="t" o:allowincell="f" style="position:absolute;margin-left:-34.85pt;margin-top:403.65pt;width:795.6pt;height:5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Arial" w:hAnsi="Arial" w:eastAsia="Calibri" w:cs="Arial"/>
                          <w:color w:val="002060"/>
                          <w:lang w:val="uk-UA" w:eastAsia="zh-CN" w:bidi="ar-SA"/>
                        </w:rPr>
                        <w:t>Навчально-методичний центр цивільного захисту та безпеки життєдіяльності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Arial" w:hAnsi="Arial" w:eastAsia="Calibri" w:cs="Arial"/>
                          <w:color w:val="002060"/>
                          <w:lang w:val="uk-UA" w:eastAsia="zh-CN" w:bidi="ar-SA"/>
                        </w:rPr>
                        <w:t>Черкаської області</w:t>
                      </w:r>
                    </w:p>
                  </w:txbxContent>
                </v:textbox>
                <v:fill o:detectmouseclick="t" color2="yellow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64080</wp:posOffset>
            </wp:positionH>
            <wp:positionV relativeFrom="paragraph">
              <wp:posOffset>635</wp:posOffset>
            </wp:positionV>
            <wp:extent cx="4902835" cy="33401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334010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Devanagari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4:00:00Z</dcterms:created>
  <dc:creator>Пользователь Windows</dc:creator>
  <dc:description/>
  <dc:language>en-US</dc:language>
  <cp:lastModifiedBy/>
  <cp:lastPrinted>2019-01-30T11:42:00Z</cp:lastPrinted>
  <dcterms:modified xsi:type="dcterms:W3CDTF">2023-08-18T12:43:37Z</dcterms:modified>
  <cp:revision>7</cp:revision>
  <dc:subject/>
  <dc:title/>
</cp:coreProperties>
</file>