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65A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465A4"/>
          <w:sz w:val="28"/>
          <w:szCs w:val="28"/>
          <w:lang w:val="uk-UA"/>
        </w:rPr>
        <w:t>НАВЧАЛЬНО-МЕТОДИЧНИЙ ЦЕНТР ЦИВІЛЬНОГО 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465A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465A4"/>
          <w:sz w:val="28"/>
          <w:szCs w:val="28"/>
          <w:lang w:val="uk-UA"/>
        </w:rPr>
        <w:t>ТА БЕЗПЕКИ ЖИТТЄДІЯЛЬНОСТІ ЧЕРКАСЬКОЇ ОБЛАСТІ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231F2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231F2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2"/>
          <w:sz w:val="32"/>
          <w:szCs w:val="32"/>
        </w:rPr>
        <w:t>ЯКЩО ВИНИКЛА ПОЖЕЖА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pacing w:val="-2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pacing w:val="-2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Неминучим наслідком бомбардувань є пожежі. Вони можуть спалахнути як від влучання набоїв, так і внаслідок аварії газогону, електромережі тощо. Саме тому, прямуючи до укриття, слід перекривати всі газові крани та вимикати електропостача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Опинившись в охопленій полум’ям споруді, найголовніше — не панікувати! Лише за цієї умови можна врятувати себе та інших.</w:t>
      </w:r>
    </w:p>
    <w:p>
      <w:pPr>
        <w:pStyle w:val="TextBody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Heading2"/>
        <w:ind w:left="0" w:right="0" w:firstLine="360"/>
        <w:jc w:val="center"/>
        <w:rPr>
          <w:rFonts w:ascii="Times New Roman" w:hAnsi="Times New Roman" w:eastAsia="Trebuchet MS" w:cs="Times New Roman"/>
          <w:bCs w:val="false"/>
          <w:color w:val="FF0000"/>
          <w:spacing w:val="-2"/>
          <w:sz w:val="32"/>
          <w:szCs w:val="32"/>
        </w:rPr>
      </w:pPr>
      <w:r>
        <w:rPr>
          <w:rFonts w:eastAsia="Trebuchet MS" w:cs="Times New Roman" w:ascii="Times New Roman" w:hAnsi="Times New Roman"/>
          <w:bCs w:val="false"/>
          <w:color w:val="FF0000"/>
          <w:spacing w:val="-2"/>
          <w:sz w:val="32"/>
          <w:szCs w:val="32"/>
        </w:rPr>
        <w:t>ДОТРИМУЙТЕСЬ ТАКИХ ПОРАД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231F20"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8"/>
          <w:szCs w:val="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8" w:leader="none"/>
        </w:tabs>
        <w:rPr/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 xml:space="preserve">повідомте пожежників </w:t>
      </w:r>
      <w:r>
        <w:rPr>
          <w:rFonts w:cs="Times New Roman" w:ascii="Times New Roman" w:hAnsi="Times New Roman"/>
          <w:color w:val="231F20"/>
          <w:spacing w:val="-1"/>
          <w:sz w:val="32"/>
          <w:szCs w:val="32"/>
        </w:rPr>
        <w:t>(тел. 101) і медиків</w:t>
      </w:r>
      <w:r>
        <w:rPr>
          <w:rFonts w:cs="Times New Roman" w:ascii="Times New Roman" w:hAnsi="Times New Roman"/>
          <w:color w:val="231F20"/>
          <w:sz w:val="32"/>
          <w:szCs w:val="32"/>
        </w:rPr>
        <w:t xml:space="preserve"> (тел.</w:t>
      </w:r>
      <w:r>
        <w:rPr>
          <w:rFonts w:cs="Times New Roman" w:ascii="Times New Roman" w:hAnsi="Times New Roman"/>
          <w:color w:val="231F20"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31F20"/>
          <w:sz w:val="32"/>
          <w:szCs w:val="32"/>
        </w:rPr>
        <w:t>103);</w:t>
      </w:r>
    </w:p>
    <w:p>
      <w:pPr>
        <w:pStyle w:val="TextBody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спершу намагайтеся евакуювати дітей, літніх людей та інвалідів. Пам’ятайте, що перелякані діти часто ховаються під ліжком, у шафі, якомусь закутку;</w:t>
      </w:r>
    </w:p>
    <w:p>
      <w:pPr>
        <w:pStyle w:val="Style19"/>
        <w:tabs>
          <w:tab w:val="clear" w:pos="708"/>
          <w:tab w:val="left" w:pos="458" w:leader="none"/>
        </w:tabs>
        <w:ind w:left="720" w:right="0" w:hanging="0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8190</wp:posOffset>
                </wp:positionH>
                <wp:positionV relativeFrom="page">
                  <wp:posOffset>3787140</wp:posOffset>
                </wp:positionV>
                <wp:extent cx="2498090" cy="3229610"/>
                <wp:effectExtent l="3175" t="3175" r="3175" b="3810"/>
                <wp:wrapSquare wrapText="bothSides"/>
                <wp:docPr id="1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3229560"/>
                          <a:chOff x="0" y="0"/>
                          <a:chExt cx="2498040" cy="3229560"/>
                        </a:xfrm>
                      </wpg:grpSpPr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74880"/>
                            <a:ext cx="198432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98040" cy="32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88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15"/>
                                </a:lnTo>
                                <a:lnTo>
                                  <a:pt x="81" y="8815"/>
                                </a:lnTo>
                                <a:lnTo>
                                  <a:pt x="5319" y="8815"/>
                                </a:lnTo>
                                <a:lnTo>
                                  <a:pt x="5319" y="8735"/>
                                </a:lnTo>
                                <a:lnTo>
                                  <a:pt x="5319" y="0"/>
                                </a:lnTo>
                                <a:lnTo>
                                  <a:pt x="5239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359.7pt;margin-top:298.2pt;width:196.7pt;height:254.3pt" coordorigin="7194,5964" coordsize="3934,5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7615;top:6082;width:3124;height:38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Freeform 218" coordsize="5320,8815" path="m0,0l0,0l0,8815l81,8815l5319,8815l5319,8735l5319,0l5239,0l81,0l0,0xe" stroked="t" o:allowincell="f" style="position:absolute;left:7194;top:5964;width:3933;height:508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зніміть із себе вбрання з синтетичних матеріалів (воно плавитиметься й прилипатиме до шкіри)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приготуйте вологу тканину, щоб закрити ніс і рот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не користуйтеся ліфтом, прямуйте на вихід, закриваючи за собою всі двері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tabs>
          <w:tab w:val="clear" w:pos="708"/>
          <w:tab w:val="left" w:pos="448" w:leader="none"/>
        </w:tabs>
        <w:ind w:left="720" w:right="0" w:hanging="0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в зоні сильного задимлення пересувайтеся, зігнувшись якомога нижче, або й повзіть;</w:t>
      </w:r>
    </w:p>
    <w:p>
      <w:pPr>
        <w:pStyle w:val="Style19"/>
        <w:tabs>
          <w:tab w:val="clear" w:pos="708"/>
          <w:tab w:val="left" w:pos="448" w:leader="none"/>
        </w:tabs>
        <w:ind w:left="720" w:right="0" w:hanging="0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діставшись дверей, обережно торкніться їх тильним боком долоні: якщо вони негарячі, відчиніть повільно, щоб потужний струмінь свіжого повітря не спровокував раптовий спалах; якщо ж двері гарячі — не відчиняйте їх взагалі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/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якщо вийти не вдалося, поверніться у приміщення та щільно закрийте за собою двері, за допомогою будь-якої тканини закрийте щілини, крізь які проходить дим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відчиніть або розбийте вікно та покличте на допомогу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опинившись у багатоповерховому будинку й з’ясувавши, що шлях униз заблоковано, шукайте порятунку на даху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якщо спалахнув одяг, падайте на землю й перекочуйтеся. В жодному разі не біжіть — так вогонь лише розгориться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5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якщо спалахнув одяг сусіда, поваліть його на землю, накиньте зверху пальто, плащ або будь-яку тканину — без доступу кисню полум’я відразу гасне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звільнившись із пастки, поінформуйте рятувальників про можливі місця підключення до водогону, небезпечні предмети, які можуть вибухнути (газові балони тощо);</w:t>
      </w:r>
    </w:p>
    <w:p>
      <w:pPr>
        <w:pStyle w:val="Style19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48" w:leader="none"/>
        </w:tabs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  <w:t>по можливості, допоможіть постраждалим: полийте місця опіків холодною водою, зніміть з них пояс і взуття. Перш ніж з’являться набряки, місця опіків прикрийте чистою тканиною без ворсу (простирадло тощо) і не чіпайте те, що прилипло до тіла.</w:t>
      </w:r>
    </w:p>
    <w:p>
      <w:pPr>
        <w:pStyle w:val="TextBody"/>
        <w:spacing w:before="9" w:after="0"/>
        <w:rPr>
          <w:rFonts w:ascii="Times New Roman" w:hAnsi="Times New Roman" w:cs="Times New Roman"/>
          <w:color w:val="231F2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231F20"/>
          <w:spacing w:val="-2"/>
          <w:sz w:val="32"/>
          <w:szCs w:val="32"/>
        </w:rPr>
      </w:r>
    </w:p>
    <w:p>
      <w:pPr>
        <w:pStyle w:val="Style19"/>
        <w:tabs>
          <w:tab w:val="clear" w:pos="708"/>
          <w:tab w:val="left" w:pos="458" w:leader="none"/>
        </w:tabs>
        <w:ind w:left="720" w:right="0" w:hanging="0"/>
        <w:rPr>
          <w:rFonts w:ascii="Times New Roman" w:hAnsi="Times New Roman" w:cs="Times New Roman"/>
          <w:color w:val="231F2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" w:right="0" w:hanging="0"/>
      <w:outlineLvl w:val="1"/>
    </w:pPr>
    <w:rPr>
      <w:rFonts w:ascii="Tahoma" w:hAnsi="Tahoma" w:eastAsia="Tahoma" w:cs="Tahoma"/>
      <w:b/>
      <w:bCs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w w:val="10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ahoma" w:hAnsi="Tahoma" w:eastAsia="Tahoma" w:cs="Tahoma"/>
      <w:b/>
      <w:bCs/>
      <w:sz w:val="20"/>
      <w:szCs w:val="20"/>
      <w:lang w:val="uk-UA"/>
    </w:rPr>
  </w:style>
  <w:style w:type="character" w:styleId="Style14">
    <w:name w:val="Основной текст Знак"/>
    <w:basedOn w:val="1"/>
    <w:qFormat/>
    <w:rPr>
      <w:rFonts w:ascii="Trebuchet MS" w:hAnsi="Trebuchet MS" w:eastAsia="Trebuchet MS" w:cs="Trebuchet MS"/>
      <w:sz w:val="20"/>
      <w:szCs w:val="20"/>
      <w:lang w:val="uk-UA"/>
    </w:rPr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57" w:right="0" w:hanging="341"/>
      <w:jc w:val="both"/>
    </w:pPr>
    <w:rPr>
      <w:rFonts w:ascii="Trebuchet MS" w:hAnsi="Trebuchet MS" w:eastAsia="Trebuchet MS" w:cs="Trebuchet MS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0:00Z</dcterms:created>
  <dc:creator>Людмила</dc:creator>
  <dc:description/>
  <cp:keywords/>
  <dc:language>en-US</dc:language>
  <cp:lastModifiedBy>Metodist</cp:lastModifiedBy>
  <cp:lastPrinted>2022-04-22T11:33:00Z</cp:lastPrinted>
  <dcterms:modified xsi:type="dcterms:W3CDTF">2023-08-22T13:06:00Z</dcterms:modified>
  <cp:revision>2</cp:revision>
  <dc:subject/>
  <dc:title/>
</cp:coreProperties>
</file>