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А 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оведінки у разі виникнення радіаційної аварії</w:t>
      </w:r>
    </w:p>
    <w:p>
      <w:pPr>
        <w:pStyle w:val="Normal"/>
        <w:shd w:fill="FFFFFF" w:val="clear"/>
        <w:suppressAutoHyphens w:val="false"/>
        <w:ind w:firstLine="44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 разі виникнення радіаційної аварії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сновне – потрібно залишатись в приміщенні або терміново у нього зайти, якщо ви знаходитесь на вулиці. Це найбезпечніша дія, яку обов’язково варто виконати. Також дуже важливо уважно слухати повідомлення органів влад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1. Перебувайте в укритті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Це може бути захисна споруда цивільного захисту, підвал або середина будівлі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діоактивний пил осідає на зовнішній стороні будівель, тому найкраще триматися якомога далі від стін і даху будівлі. Варто також тримати поруч домашніх тварин, не дозволяйте їм гуляти на вулиці. Якщо можливо, залишайтеся в кімнаті без вікон і зовнішніх дверей, зачиняйте вікна та двері, ущільніть отвори підручними засобами (скотч, змочена водою тканина тощо) та вимикайте системи вентиляції (кондиціонери або обігрівачі) у вашому будинку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лишайтесь в укритті, допоки офіційна влада не надала інших вказівок. 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2. Слідкуйте за офіційними джерелами інформації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Користуйтеся повідомленнями від органів влади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вімкніть телебачення, радіо, слідкуйте за офіційними каналами місцевої влади. Якщо органи влади надають вказівки – виконуйте їх обов’язков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5A5858"/>
          <w:spacing w:val="12"/>
          <w:sz w:val="28"/>
          <w:szCs w:val="28"/>
          <w:shd w:fill="FFFFFF" w:val="clear"/>
        </w:rPr>
      </w:pPr>
      <w:r>
        <w:rPr>
          <w:b/>
          <w:bCs/>
          <w:color w:val="5A5858"/>
          <w:spacing w:val="1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  <w:bCs/>
          <w:color w:val="5A5858"/>
          <w:spacing w:val="12"/>
          <w:sz w:val="28"/>
          <w:szCs w:val="28"/>
        </w:rPr>
        <w:t>3</w:t>
      </w:r>
      <w:r>
        <w:rPr>
          <w:b/>
          <w:bCs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Якщо ви перебували на відкритому повітрі, зніміть верхній шар одягу. Так ви позбудетеся до 90% небезпечного радіоактивного пилу. Робіть це обережно, аби не розтрусити його. Помістіть одяг у пластиковий пакет або герметичний контейнер, тримайте його далі від людей і домашніх твари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5A5858"/>
          <w:spacing w:val="12"/>
          <w:sz w:val="28"/>
          <w:szCs w:val="28"/>
          <w:shd w:fill="FFFFFF" w:val="clear"/>
        </w:rPr>
      </w:pPr>
      <w:r>
        <w:rPr>
          <w:b/>
          <w:bCs/>
          <w:color w:val="5A5858"/>
          <w:spacing w:val="12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4. Якщо є така можливість – помийтесь проточною водою у душі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ийміть душ з миючим засобом (милом, гелем тощо), голову помийте шампунем. Не використовуйте кондиціонери для волосся, оскільки вони можуть закріпити радіоактивний матеріал на вашому волоссі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е тріть і не подряпайте шкіру, аби радіоактивний матеріал не потрапив у відкриті рани (при наявності пошкоджень шкіри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кщо можливості прийняти душ немає, вимийте з милом під проточною водою руки, обличчя та відкриті частини тіла. Якщо доступу до води немає, скористайтеся вологими серветками, вологою тканиною. Зверніть особливу увагу на руки й обличчя, протріть повіки, вії, вух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5. При можливості переодягнитесь у чистий одяг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поможіть вашим рідним і близьким зробити всі вищеперераховані пункти. За можливості робіть це в рукавичках і масці чи респіраторі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6. Безпека води та харчових продуктів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Допоки органи влади не повідомлять про безпеку водопровідної води, доти лише вода в пляшках залишатиметься не забрудненою. Рекомендується використовувати воду у пляшках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акування захищає рідину всередині від радіоактивних речовин.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ип’ятіння водопровідної води не позбавляє від радіоактивних речовин!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Рекомендується мати вдома запас води у пляшках чи інших герметичних контейнерах. Напої у холодильнику теж безпечні для вживання. Вода в інших ємностях у вашому домі, таких як унітаз або водонагрівач, не буде містити радіоактивних речовин. Водопровідну або колодязну воду можна використовувати для миття себе, а також пакувань з їжею і водою.</w:t>
      </w:r>
    </w:p>
    <w:p>
      <w:pPr>
        <w:pStyle w:val="Normal"/>
        <w:shd w:fill="FFFFFF" w:val="clear"/>
        <w:suppressAutoHyphens w:val="false"/>
        <w:ind w:firstLine="44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віть якщо водопровідна вода забруднена, ви все одно можете використовувати її для знезараження. Будь-який радіоактивний матеріал, який потрапляє в поверхневі або підземні води, буде розбавлятися водою до дуже низького рівня і буде безпечним для миття шкіри, волосся та одяг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За аналогією із водою, </w:t>
      </w:r>
      <w:hyperlink r:id="rId2">
        <w:r>
          <w:rPr>
            <w:rStyle w:val="InternetLink"/>
            <w:color w:val="333333"/>
            <w:sz w:val="28"/>
            <w:szCs w:val="28"/>
            <w:shd w:fill="FFFFFF" w:val="clear"/>
          </w:rPr>
          <w:t>харчові продукти</w:t>
        </w:r>
      </w:hyperlink>
      <w:r>
        <w:rPr>
          <w:color w:val="333333"/>
          <w:sz w:val="28"/>
          <w:szCs w:val="28"/>
          <w:shd w:fill="FFFFFF" w:val="clear"/>
        </w:rPr>
        <w:t xml:space="preserve"> є безпечними, якщо зберігались у герметичних контейнерах (консерви, банки, пляшки, коробки тощо). Їжа з холодильника та морозильної камери є також безпечною.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д відкриттям протріть харчові контейнери вологою тканиною або чистим рушником. Теж саме зробіть із кухонним приладдям перед використанням.  Використану тканину чи рушник покладіть у поліетиленовий пакет або герметичний контейнер і залиште у недоступному місці, подалі від людей і тварин.</w:t>
      </w:r>
    </w:p>
    <w:p>
      <w:pPr>
        <w:pStyle w:val="Normal"/>
        <w:shd w:fill="FFFFFF" w:val="clear"/>
        <w:suppressAutoHyphens w:val="false"/>
        <w:ind w:firstLine="44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Багато питань завжди виникає про те варто чи не варто приймати йодид калію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Йодид калію слід приймати лише, якщо ви отримали таку вказівку від місцевих органів влади, МОЗ та інших уповноважених органів. Приймати йодид калію для «профілактики» без потреби – недопустимо! Це може зашкодити вашому здоров’ю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разі не існує сценаріїв розвитку подій на Запорізькій АЕС, які б потребували йодної профілактики.</w:t>
      </w:r>
    </w:p>
    <w:p>
      <w:pPr>
        <w:pStyle w:val="Normal"/>
        <w:shd w:fill="FFFFFF" w:val="clear"/>
        <w:suppressAutoHyphens w:val="false"/>
        <w:ind w:firstLine="44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Як підготуватися до можливої радіаційної аварії?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Рекомендується заздалегідь підготувати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скотч, плівку, щільну тканину тощо для проведення робіт з герметизації приміщення будинку.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соби гігієни: мило, шампунь, миючі засоб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ластикові герметичні пакети, змінний одяг та взутт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паси їжі та води (приблизно на 3 доби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ікарські засоби, які можуть бути потрібні вам за станом здоров’я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засоби зв’язку (радіоприймач з джерелами живлення (батарейками, акумуляторами)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еспіратори протипилові звичайні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ахіли, рукавички захисні, дощовики звичайні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алізу для евакуації із необхідними документами та одягом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>Захистити себе від впливу радіації можливо лише за умови дотримання трьох основних правил –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>перебувати в укритті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/>
          <w:bCs/>
          <w:color w:val="333333"/>
          <w:sz w:val="28"/>
          <w:szCs w:val="28"/>
          <w:shd w:fill="FFFFFF" w:val="clear"/>
        </w:rPr>
        <w:t>стежити за офіційною інформацію та виконувати вказівки органів влад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nceh/radiation/emergencies/food_water_safe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8:00Z</dcterms:created>
  <dc:creator>Metodist</dc:creator>
  <dc:description/>
  <cp:keywords/>
  <dc:language>en-US</dc:language>
  <cp:lastModifiedBy>Metodist</cp:lastModifiedBy>
  <cp:lastPrinted>2023-08-15T16:52:00Z</cp:lastPrinted>
  <dcterms:modified xsi:type="dcterms:W3CDTF">2023-08-15T13:52:00Z</dcterms:modified>
  <cp:revision>5</cp:revision>
  <dc:subject/>
  <dc:title/>
</cp:coreProperties>
</file>