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Навчально-методичний центр цивільного захисту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 безпеки життєдіяльності Черкаської області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drawing>
          <wp:inline distT="0" distB="0" distL="0" distR="0">
            <wp:extent cx="1124585" cy="1218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АВИЛА БЕЗПЕКИ З ХЛОРОМ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1"/>
          <w:szCs w:val="21"/>
          <w:lang w:val="en-US" w:eastAsia="en-US"/>
        </w:rPr>
      </w:pPr>
      <w:r>
        <w:rPr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55575</wp:posOffset>
            </wp:positionV>
            <wp:extent cx="4645025" cy="30968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Georgia" w:hAnsi="Georgia" w:cs="Georgia"/>
          <w:b/>
          <w:b/>
          <w:sz w:val="21"/>
          <w:szCs w:val="21"/>
          <w:lang w:eastAsia="uk-UA"/>
        </w:rPr>
      </w:pPr>
      <w:r>
        <w:rPr>
          <w:rFonts w:cs="Georgia" w:ascii="Georgia" w:hAnsi="Georgia"/>
          <w:b/>
          <w:sz w:val="21"/>
          <w:szCs w:val="21"/>
          <w:lang w:eastAsia="uk-UA"/>
        </w:rPr>
      </w:r>
    </w:p>
    <w:p>
      <w:pPr>
        <w:pStyle w:val="Normal"/>
        <w:ind w:firstLine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</w:r>
    </w:p>
    <w:p>
      <w:pPr>
        <w:pStyle w:val="Normal"/>
        <w:ind w:firstLine="284"/>
        <w:jc w:val="center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  <w:t>Черкаси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10"/>
          <w:szCs w:val="10"/>
          <w:lang w:eastAsia="uk-UA"/>
        </w:rPr>
      </w:pPr>
      <w:r>
        <w:rPr>
          <w:rFonts w:cs="Georgia" w:ascii="Georgia" w:hAnsi="Georgia"/>
          <w:b/>
          <w:sz w:val="10"/>
          <w:szCs w:val="10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ркаська область має 4 ступінь хімічної небезпеки (І-ІV, І – найнебезпечніший). Хімічно-небезпечні об’єкти розташовані у місті Черкаси та в 18 містах та районах області. Всього хімічно-небезпечних об’єктів – 32, із яких І ступеня небезпеки – 3, ІІ ступеня – 10, ІІІ ступеня – 7, ІV – ступеня 12. На даних об’єктах зберігається 11450 тон небезпечних хімічних речовин, із яких хлор – 45 тон, аміаку – 11140 тон, інші – 260 тон. Кількість населення, що проживає у зоні можливого хімічного забруднення становить 582650 осіб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му, важливо знати властивості хлору та техніку безпеки при його застосуванні, ознаки отруєння хлором та надання першої долікарської допомоги у випадку ураження хлором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69850</wp:posOffset>
            </wp:positionV>
            <wp:extent cx="2618740" cy="1711325"/>
            <wp:effectExtent l="0" t="0" r="0" b="0"/>
            <wp:wrapTight wrapText="bothSides">
              <wp:wrapPolygon edited="0">
                <wp:start x="-68" y="0"/>
                <wp:lineTo x="-68" y="21475"/>
                <wp:lineTo x="21600" y="21475"/>
                <wp:lineTo x="21600" y="0"/>
                <wp:lineTo x="-68" y="0"/>
              </wp:wrapPolygon>
            </wp:wrapTight>
            <wp:docPr id="3" name="0bb9dd7b4df4f988375c64bc7c9817d4.1000x563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bb9dd7b4df4f988375c64bc7c9817d4.1000x563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ЛОР – газ жовто-зеленого кольору,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 різким запахом (запах хлорного вапна),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 2,5 рази важчий за повітря. 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му при витоках хлор насамперед заповнює яри, підвали, перші поверхи будівель, стелиться по підлозі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зоподібний хлор та хімічні сполуки, що утримують хлор в активній формі, небезпечні для здоров’я  людини (токсичні). При вдиханні цього газу можливі гострі та хронічні отруєння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інічні форми залежать від концентрації хлору в повітрі та тривалості експозиції. Розрізнюють чотири форми гострого отруєння хлором: блискавична, тяжка, середньої тяжкості та легка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сіх цих форм типова різка первинна реакція на дію газу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специфічне роздратування хлором рецепторів слизової оболонки дихальних шляхів викликає рефлекторні захисні симптоми (кашель, першіння в горлі, сльозотеча та ін.)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і взаємодії хлору з вологою слизової оболонки дихальних шляхів утворюється соляна кислота і активний кисень, які створюють токсичну дію на організм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При високих концентраціях хлору потерпілий може загинути через декілька хвилин: виникає стійкий ларингоспазм (звуження голосової щілини, що веде до зупинки дихання), втрата свідомості, судоми, ціаноз, здуття вен на обличчі і шиї, мимовільне сечовипускання і дефекація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76200</wp:posOffset>
            </wp:positionV>
            <wp:extent cx="1999615" cy="11684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При тяжкій формі отруєння виникає короткочасна зупинка дихання, потім дихання відновлюється, але вже не нормальне, а поверхневе, судомне. Людина втрачає свідомість. Смерть настає протягом 5-25 хвилин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отруєнні хлором середньої тяжкості свідомість постраждалих зберігається; рефлекторна зупинка дихання нетривала, але на протязі перших двох годин можуть повторюватися напади задухи. Відзначається печіння і різь в очах, сльозотеча, біль за грудиною, напади сухого кашлю, а через 2-4 години розвивається токсичний набряк легенів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легкій формі гострого отруєння хлором виражені тільки ознаки ураження верхніх дихальних шляхів, які зберігаються протягом декількох діб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Наслідки перенесеного гострого отруєння хлором проявляються як хронічний фарингіт, ларингіт, трахеїт, трахеобронхит, пневмосклероз, легенево-серцева недостатність. </w:t>
      </w:r>
      <w:r>
        <w:rPr>
          <w:b/>
          <w:bCs/>
          <w:sz w:val="26"/>
          <w:szCs w:val="26"/>
        </w:rPr>
        <w:t>Роботи, що пов’язані із застосуванням засобів що містять хлор</w:t>
      </w:r>
      <w:r>
        <w:rPr>
          <w:bCs/>
          <w:sz w:val="26"/>
          <w:szCs w:val="26"/>
        </w:rPr>
        <w:t>, необхідно проводити у приміщеннях, що добре провітрюються. У приміщеннях після обробки засобом за необхідності проводять вологе прибирання та провітрюють його протягом 15 хвилин.</w:t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ab/>
      </w:r>
      <w:r>
        <w:rPr>
          <w:bCs/>
          <w:sz w:val="26"/>
          <w:szCs w:val="26"/>
          <w:lang w:eastAsia="uk-UA"/>
        </w:rPr>
        <w:t>Ємності для замочування білизни, предметів догляду хворих, іграшок, посуду і виробів медичного призначення під час проведення дезінфекції повинні бути щільно закриті кришками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ша допомога постраждалим включає в себе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мивання очей, носа, ротової порожнини 2% розчином питної сод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пування очей вазеліновою або оливковою олією, а при болю в очах – по 2-3 краплі 0,5% розчину дикаїну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кладання очної мазі для профілактики інфекції (0,5% синтоміцинова, 10% сульфацилова) або по 2-3 краплі 30% альбуциду, 0,1% розчину сульфату цинку і 1% розчину борної кислоти – 2 рази на день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ня гідрокортизону 125мг в/м, преднізолону 60мг в/в або в/м.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ідно якомога більш раннє лікування та госпіталізація потерпілих.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  <w:lang w:eastAsia="uk-UA"/>
        </w:rPr>
      </w:pPr>
      <w:r>
        <w:rPr>
          <w:b/>
          <w:bCs/>
          <w:sz w:val="10"/>
          <w:szCs w:val="10"/>
          <w:lang w:eastAsia="uk-UA"/>
        </w:rPr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883"/>
      </w:tblGrid>
      <w:tr>
        <w:trPr>
          <w:trHeight w:val="647" w:hRule="atLeast"/>
        </w:trPr>
        <w:tc>
          <w:tcPr>
            <w:tcW w:w="562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DejaVu Sans" w:hAnsi="DejaVu Sans"/>
                <w:b/>
                <w:color w:val="CC0000"/>
                <w:sz w:val="20"/>
                <w:szCs w:val="20"/>
                <w:lang w:val="uk-UA"/>
              </w:rPr>
              <w:t>СЛУЖБИ ЕКСТРЕНОЇ ДОПОМОГИ</w:t>
            </w:r>
          </w:p>
        </w:tc>
      </w:tr>
      <w:tr>
        <w:trPr>
          <w:trHeight w:val="519" w:hRule="atLeast"/>
        </w:trPr>
        <w:tc>
          <w:tcPr>
            <w:tcW w:w="47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DejaVu Sans" w:hAnsi="DejaVu Sans"/>
                <w:b/>
                <w:color w:val="CC0000"/>
                <w:sz w:val="20"/>
                <w:szCs w:val="20"/>
                <w:lang w:val="uk-UA"/>
              </w:rPr>
              <w:t>Пожежна допомога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Georgia" w:hAnsi="Georgia"/>
                <w:b/>
                <w:color w:val="CC0000"/>
                <w:sz w:val="20"/>
                <w:szCs w:val="20"/>
                <w:lang w:val="uk-UA"/>
              </w:rPr>
              <w:t>101</w:t>
            </w:r>
          </w:p>
        </w:tc>
      </w:tr>
      <w:tr>
        <w:trPr>
          <w:trHeight w:val="519" w:hRule="atLeast"/>
        </w:trPr>
        <w:tc>
          <w:tcPr>
            <w:tcW w:w="47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DejaVu Sans" w:hAnsi="DejaVu Sans"/>
                <w:b/>
                <w:color w:val="CC0000"/>
                <w:sz w:val="20"/>
                <w:szCs w:val="20"/>
                <w:lang w:val="uk-UA"/>
              </w:rPr>
              <w:t>Поліція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Georgia" w:hAnsi="Georgia"/>
                <w:b/>
                <w:color w:val="CC0000"/>
                <w:sz w:val="20"/>
                <w:szCs w:val="20"/>
                <w:lang w:val="uk-UA"/>
              </w:rPr>
              <w:t>102</w:t>
            </w:r>
          </w:p>
        </w:tc>
      </w:tr>
      <w:tr>
        <w:trPr>
          <w:trHeight w:val="681" w:hRule="atLeast"/>
        </w:trPr>
        <w:tc>
          <w:tcPr>
            <w:tcW w:w="47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DejaVu Sans" w:hAnsi="DejaVu Sans"/>
                <w:b/>
                <w:color w:val="CC0000"/>
                <w:sz w:val="20"/>
                <w:szCs w:val="20"/>
                <w:lang w:val="uk-UA"/>
              </w:rPr>
              <w:t>Державна швидка медична допомога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Georgia" w:hAnsi="Georgia"/>
                <w:b/>
                <w:color w:val="CC0000"/>
                <w:sz w:val="20"/>
                <w:szCs w:val="20"/>
                <w:lang w:val="uk-UA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47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i/>
                <w:i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DejaVu Sans" w:hAnsi="DejaVu Sans"/>
                <w:b/>
                <w:i/>
                <w:color w:val="CC0000"/>
                <w:sz w:val="20"/>
                <w:szCs w:val="20"/>
                <w:lang w:val="uk-UA"/>
              </w:rPr>
              <w:t>Аварійна служба газової мережі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Georgia" w:hAnsi="Georgia" w:cs="DejaVu Sans"/>
                <w:b/>
                <w:b/>
                <w:i/>
                <w:i/>
                <w:color w:val="CC0000"/>
                <w:sz w:val="20"/>
                <w:szCs w:val="20"/>
                <w:lang w:val="uk-UA"/>
              </w:rPr>
            </w:pPr>
            <w:r>
              <w:rPr>
                <w:rFonts w:cs="DejaVu Sans" w:ascii="Georgia" w:hAnsi="Georgia"/>
                <w:b/>
                <w:i/>
                <w:color w:val="CC0000"/>
                <w:sz w:val="20"/>
                <w:szCs w:val="20"/>
                <w:lang w:val="uk-UA"/>
              </w:rPr>
              <w:t>104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2:00Z</dcterms:created>
  <dc:creator>Лаборант</dc:creator>
  <dc:description/>
  <dc:language>en-US</dc:language>
  <cp:lastModifiedBy>Виктор</cp:lastModifiedBy>
  <cp:lastPrinted>2018-09-28T11:41:00Z</cp:lastPrinted>
  <dcterms:modified xsi:type="dcterms:W3CDTF">2018-09-28T09:08:00Z</dcterms:modified>
  <cp:revision>3</cp:revision>
  <dc:subject/>
  <dc:title>ЗМІСТ</dc:title>
</cp:coreProperties>
</file>