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842"/>
        <w:gridCol w:w="28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.І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оща земельної ділянки, (г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дастровий номер земельної ділянки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угаєвська Лідія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8800:02:001:1755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ондаренко Василь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3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8800:02:001:1756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Яременко Олег 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8800:02:001:2002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олицька Віра Заха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5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8800:02:001:1753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олицька Юлія Пе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1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8800:02:001:1761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олицька Юлія Пе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5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8800:02:001:1762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ілецький Олег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3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8800:02:001:1758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ілецький Олег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1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8800:02:001:1754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алярчук Надія Пет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1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8800:02:001:1757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качук Людмила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14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8800:02:001:1599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льховий Андр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8800:02:001:1752</w:t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кольна Тетяна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0,0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988800:02:001:176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Ольга СТЕП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7:00Z</dcterms:created>
  <dc:creator>y</dc:creator>
  <dc:description/>
  <cp:keywords/>
  <dc:language>en-US</dc:language>
  <cp:lastModifiedBy>Serg</cp:lastModifiedBy>
  <cp:lastPrinted>2025-02-28T13:19:00Z</cp:lastPrinted>
  <dcterms:modified xsi:type="dcterms:W3CDTF">2025-03-19T22:19:00Z</dcterms:modified>
  <cp:revision>14</cp:revision>
  <dc:subject/>
  <dc:title/>
</cp:coreProperties>
</file>