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ДОДАТОК</w:t>
      </w:r>
    </w:p>
    <w:p>
      <w:pPr>
        <w:pStyle w:val="Normal"/>
        <w:tabs>
          <w:tab w:val="clear" w:pos="708"/>
          <w:tab w:val="left" w:pos="5960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до  рішення сесії Баштечківської сільської ради  </w:t>
      </w:r>
    </w:p>
    <w:p>
      <w:pPr>
        <w:pStyle w:val="Normal"/>
        <w:tabs>
          <w:tab w:val="clear" w:pos="708"/>
          <w:tab w:val="left" w:pos="5960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7-1/VIIІ від 24.12.2024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/>
      </w:pPr>
      <w:r>
        <w:rPr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3380" w:leader="none"/>
        </w:tabs>
        <w:ind w:left="-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БОТИ СІЛЬСЬКОЇ РАДИ</w:t>
      </w:r>
    </w:p>
    <w:p>
      <w:pPr>
        <w:pStyle w:val="Normal"/>
        <w:tabs>
          <w:tab w:val="clear" w:pos="708"/>
          <w:tab w:val="left" w:pos="3380" w:leader="none"/>
        </w:tabs>
        <w:ind w:left="-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80" w:leader="none"/>
        </w:tabs>
        <w:ind w:left="-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І півріччя 2025 рок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.Розглянути на сесіях Баштечківської сіль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Звіт сільського голови про проведену роботу за 2024 рі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Звіти старостів Баштечківської ТГ про проведену роботу за 2024 рі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Звіти керівників відділів та структурних підрозділів Баштечківської сільської ради про проведену роботу за 2024 рі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Звіт про виконання бюджету Баштечківської сільської територіальної громади за 2024 рі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Про затвердження місцевих податків і зборів на 2026 рі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sz w:val="28"/>
          <w:szCs w:val="28"/>
        </w:rPr>
        <w:t>1.Звіт про виконання бюджету Баштечківської сільської територіальної громади за І квартал 2025 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П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Звіт про виконання бюджету Баштечківської сільської територіальної громади за І півріччя 2025 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 хід виконання Програми економічного і соціального розвит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штечківської територіальної громади за 2025 рі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І. Підготовка і проведення засідань постійних комісі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Комісія з питань фінансів, бюджету, планування соціально - економічного розвитку , інвестицій та міжнародного співробітництв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 виконання бюджету Баштечківської сільської територіальної громади за 2024 рі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 хід виконання Програми економічного і соціального розвит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штечківської територіальної громади за 2025 рік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ісія з питань прав людини, законності, депутатської діяльності,  етики та регламенту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Про виконання депутатами сільської ради своїх повноважень, щодо участі в роботі постійних комісій та сесій сільськ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Про план роботи на ІІ півріччя 2025 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Про хід виконання депутатських запитів на протязі 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ісія з питань земельних відносин, природокористування, планування території, будівництва, архітектури, охорони пам</w:t>
      </w:r>
      <w:r>
        <w:rPr>
          <w:b/>
          <w:i/>
          <w:sz w:val="28"/>
          <w:szCs w:val="28"/>
          <w:u w:val="single"/>
          <w:lang w:val="ru-RU"/>
        </w:rPr>
        <w:t>’</w:t>
      </w:r>
      <w:r>
        <w:rPr>
          <w:b/>
          <w:i/>
          <w:sz w:val="28"/>
          <w:szCs w:val="28"/>
          <w:u w:val="single"/>
        </w:rPr>
        <w:t>яток, історичного середовища та благоустрою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Про стан надходження плати за землю з юридичних та фізичних осі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 благоустрій населених пунктів Баштечківської сільськ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ІІ. Організаційні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день Соборності України 22.01.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день вшанування учасників бойових дій на території інших держав 15.02.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участь у заходах 81 - ої річниці визволення сіл громади від німецько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шистських загарбни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0 лютого вшанування  пам’яті Героїв Небесної Сотн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- </w:t>
      </w:r>
      <w:r>
        <w:rPr>
          <w:b/>
          <w:sz w:val="28"/>
          <w:szCs w:val="28"/>
        </w:rPr>
        <w:t>24 лютого</w:t>
      </w:r>
      <w:r>
        <w:rPr>
          <w:b/>
        </w:rPr>
        <w:t xml:space="preserve"> </w:t>
      </w:r>
      <w:r>
        <w:rPr>
          <w:rStyle w:val="Mwpagetitlemain"/>
          <w:b/>
          <w:sz w:val="28"/>
          <w:szCs w:val="28"/>
        </w:rPr>
        <w:t>російське вторгнення в Україну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міжнародний жіночий день 8 Березня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ідзначення 211 – річниці з дня народження Т.Г.Шевч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8 травня День пам’</w:t>
      </w:r>
      <w:r>
        <w:rPr>
          <w:b/>
          <w:sz w:val="28"/>
          <w:szCs w:val="28"/>
          <w:lang w:val="ru-RU"/>
        </w:rPr>
        <w:t xml:space="preserve">яті та примирення, </w:t>
      </w:r>
      <w:r>
        <w:rPr>
          <w:b/>
          <w:sz w:val="28"/>
          <w:szCs w:val="28"/>
        </w:rPr>
        <w:t>присвячений пам’яті жертв Другої світової війн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- звіти депутатів перед виборцям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троль за виконанн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рішення сесії сільської ради «Про бюджет Баштечківської сільської територіальної громади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і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b/>
          <w:sz w:val="28"/>
          <w:szCs w:val="28"/>
        </w:rPr>
        <w:t>Сільський  голова                                                             Сергій МЕЛЬНИК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gkelc">
    <w:name w:val="hgkelc"/>
    <w:basedOn w:val="Style13"/>
    <w:qFormat/>
    <w:rPr/>
  </w:style>
  <w:style w:type="character" w:styleId="Kx21rbzyhq7e">
    <w:name w:val="kx21rb zyhq7e"/>
    <w:basedOn w:val="Style13"/>
    <w:qFormat/>
    <w:rPr/>
  </w:style>
  <w:style w:type="character" w:styleId="Mwpagetitlemain">
    <w:name w:val="mw-page-title-mai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0:00Z</dcterms:created>
  <dc:creator>PC5</dc:creator>
  <dc:description/>
  <cp:keywords/>
  <dc:language>en-US</dc:language>
  <cp:lastModifiedBy>Пользователь Windows</cp:lastModifiedBy>
  <cp:lastPrinted>2024-12-25T09:25:00Z</cp:lastPrinted>
  <dcterms:modified xsi:type="dcterms:W3CDTF">2024-12-30T13:36:00Z</dcterms:modified>
  <cp:revision>61</cp:revision>
  <dc:subject/>
  <dc:title>Баштечківська  сільська   рада </dc:title>
</cp:coreProperties>
</file>