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8"/>
        <w:gridCol w:w="1830"/>
        <w:gridCol w:w="28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оща земельної ділянки, (г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кільнюк Юрій Миколай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3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800:02:001:0211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Логвинюк Сергій Леонід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6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800:01:001:2215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льхова Тетяна Василі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5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800:01:001:0215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рочинський Сергій Анатолій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0,54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800:01:001:100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абаш Микола Сергій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45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800:02:001:0214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мограй Надія Володимирі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40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800:02:001:02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Ольга СТЕПАНЮК</w:t>
      </w:r>
    </w:p>
    <w:sectPr>
      <w:type w:val="nextPage"/>
      <w:pgSz w:w="11906" w:h="16838"/>
      <w:pgMar w:left="1800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9:00Z</dcterms:created>
  <dc:creator>y</dc:creator>
  <dc:description/>
  <cp:keywords/>
  <dc:language>en-US</dc:language>
  <cp:lastModifiedBy>Пользователь Windows</cp:lastModifiedBy>
  <cp:lastPrinted>2024-11-05T07:54:00Z</cp:lastPrinted>
  <dcterms:modified xsi:type="dcterms:W3CDTF">2024-11-20T13:38:00Z</dcterms:modified>
  <cp:revision>10</cp:revision>
  <dc:subject/>
  <dc:title/>
</cp:coreProperties>
</file>