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відомлення про оприлюднення проекту регуляторного акт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–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 встановлення ставок та пільг із сплати земельного податк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вимог Закону України «Про засади державної регуляторної політики у сфері господарської діяльності» з метою одержання зауважень і пропозицій від фізичних та юридичних осіб, їх об’єднань оприлюднюється проект рішення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становлення ставок та пільг із сплати земельного пода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 розроблений виконавчим комітетом Баштечківської сільської ради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 рішення разом з аналізом регуляторного впливу проекту рішення Баштечківської сільської ради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становлення ставок та пільг із сплати земельного пода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розміщено на офіційному сайті Баштечківської сіль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bashtechk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розділі «Регуляторна діяльність»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уваження і пропозиції до Проекту рішення Баштечківської сільської ради приймаються в письмовому або електронному вигляді протягом одного календарного місяця з дня його опублікування на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Баштеч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ир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3810</wp:posOffset>
                </wp:positionV>
                <wp:extent cx="0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0.3pt" to="111.15pt,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8, с. Баштечки Черкаська обл. Уманський р-н. 1922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htechki@ukr.n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 04747-9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льський голова </w:t>
        <w:tab/>
        <w:tab/>
        <w:tab/>
        <w:tab/>
        <w:tab/>
        <w:t xml:space="preserve">                  Сергій МЕЛЬНИ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3:00Z</dcterms:created>
  <dc:creator>Пользователь</dc:creator>
  <dc:description/>
  <dc:language>en-US</dc:language>
  <cp:lastModifiedBy>Zver</cp:lastModifiedBy>
  <cp:lastPrinted>2020-03-16T09:01:00Z</cp:lastPrinted>
  <dcterms:modified xsi:type="dcterms:W3CDTF">2024-10-09T07:53:00Z</dcterms:modified>
  <cp:revision>2</cp:revision>
  <dc:subject/>
  <dc:title/>
</cp:coreProperties>
</file>