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1595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3.4pt" filled="f" o:ole="">
            <v:imagedata r:id="rId3" o:title=""/>
          </v:shape>
          <o:OLEObject Type="Embed" ProgID="" ShapeID="ole_rId2" DrawAspect="Content" ObjectID="_687941313" r:id="rId2"/>
        </w:objec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АШТЕЧК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жовтня 2024 року               с. Баштечки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35-__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(відновлення)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Ходаківському Григорію Василь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повідно до ст. 26, ст.59 Закону України «Про місцеве самоврядування в Україні», ст.ст. 12, 33, 35, 40, 81, 116, 118, 120, 121, 122, 123, 124, 198 Земельного кодексу України, ст.ст. 19, 25 Закону України «Про землеустрій», розглянувши технічну документацію із землеустрою щодо встановлення (відновлення) меж земельних ділянок в натурі (на місцевості), заяву громадянина Ходаківського Григорія Васильовича, жителя с. Нагірна, вул. Миру, 89, сільська рада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атвердити гр. Ходаківському Г.В. технічну документацію із землеустрою щодо встановлення (відновлення) меж земельних ділянок в натурі (на місцевості) загальною площею 0,4600 га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25 га для будівництва і обслуговування житлового будинку, господарських будівель і споруд, кадастровий номер 7120984600:01:001:05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21 га для ведення особистого селянського господарства, кадастровий номер 7120984600:01:001:05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. Нагірна, вул. Миру, 89, Уманського району, Черка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Сергій МЕЛЬНИК</w:t>
      </w:r>
    </w:p>
    <w:sectPr>
      <w:type w:val="nextPage"/>
      <w:pgSz w:w="11906" w:h="16838"/>
      <w:pgMar w:left="1701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  <w:lang w:val="uk-U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3:00Z</dcterms:created>
  <dc:creator>grot</dc:creator>
  <dc:description/>
  <cp:keywords/>
  <dc:language>en-US</dc:language>
  <cp:lastModifiedBy>PC</cp:lastModifiedBy>
  <cp:lastPrinted>2024-09-26T14:12:00Z</cp:lastPrinted>
  <dcterms:modified xsi:type="dcterms:W3CDTF">2024-09-30T05:40:00Z</dcterms:modified>
  <cp:revision>6</cp:revision>
  <dc:subject/>
  <dc:title> </dc:title>
</cp:coreProperties>
</file>