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</w:rPr>
        <w:object w:dxaOrig="1595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3.4pt" filled="f" o:ole="">
            <v:imagedata r:id="rId3" o:title=""/>
          </v:shape>
          <o:OLEObject Type="Embed" ProgID="" ShapeID="ole_rId2" DrawAspect="Content" ObjectID="_783407761" r:id="rId2"/>
        </w:objec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БАШТЕЧК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____жовтня 2024 року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с. Баштечки                                    № 35-__/</w:t>
      </w:r>
      <w:r>
        <w:rPr>
          <w:sz w:val="28"/>
          <w:szCs w:val="28"/>
          <w:lang w:val="en-US"/>
        </w:rPr>
        <w:t>VIII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972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надання в оренду земельних ділянок </w:t>
      </w:r>
    </w:p>
    <w:p>
      <w:pPr>
        <w:pStyle w:val="Normal"/>
        <w:tabs>
          <w:tab w:val="clear" w:pos="708"/>
          <w:tab w:val="left" w:pos="69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громадянину </w:t>
      </w:r>
    </w:p>
    <w:p>
      <w:pPr>
        <w:pStyle w:val="Normal"/>
        <w:tabs>
          <w:tab w:val="clear" w:pos="708"/>
          <w:tab w:val="left" w:pos="69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дацькому Вадиму Ігоровичу </w:t>
      </w:r>
    </w:p>
    <w:p>
      <w:pPr>
        <w:pStyle w:val="Normal"/>
        <w:tabs>
          <w:tab w:val="clear" w:pos="708"/>
          <w:tab w:val="left" w:pos="69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городництва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ина Бродацького Вадима Ігоровича, у відповідності з ст. ст. 26, 59 Закону України  «Про місцеве самоврядування в Україні», ст.19 Закону України  «Про землеустрій», ст.ст. 12, 33, 35, 40, 81, 87, 89, 93, 118, 119, 120, 121, 124, 142, 186, 193, 198   Земельного кодексу України,   сільська рада   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в оренду громадянину Бродацькому Вадиму Ігоровичу земельні ділянки сільськогосподарського призначення комунальної власності площе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215 га кадастровий номер 7120980800:03:001:107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1686 га кадастровий номер 7120980800:03:001:1073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для городництва, які знаходяться в адміністративних межах Баштечківської сільської ради, за межами с. Баштечки, Уманського району, Черкаської області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в оренду Бродацькому Вадиму Ігоровичу земельні ділянки, визначені у п. 1 даного рішення терміном на 5 рокі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Встановити орендну плату в розмірі 8 % від нормативної грошової оцінки рілл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Сергій МЕ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7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2:00Z</dcterms:created>
  <dc:creator>y</dc:creator>
  <dc:description/>
  <cp:keywords/>
  <dc:language>en-US</dc:language>
  <cp:lastModifiedBy>PC</cp:lastModifiedBy>
  <cp:lastPrinted>2024-09-25T10:14:00Z</cp:lastPrinted>
  <dcterms:modified xsi:type="dcterms:W3CDTF">2024-09-30T05:40:00Z</dcterms:modified>
  <cp:revision>7</cp:revision>
  <dc:subject/>
  <dc:title/>
</cp:coreProperties>
</file>