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О</w:t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шенням </w:t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аштечківської сільської ради</w:t>
      </w:r>
    </w:p>
    <w:p>
      <w:pPr>
        <w:pStyle w:val="Normal"/>
        <w:ind w:left="680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17.11.2023 р. № 29-5/</w:t>
      </w:r>
      <w:r>
        <w:rPr>
          <w:sz w:val="20"/>
          <w:szCs w:val="20"/>
          <w:lang w:val="en-US"/>
        </w:rPr>
        <w:t>VI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організації та фінансування у 2024 році громадських робіт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тидії негативним проявам кризових явищ на ринку праці та зняття напруги серед зазначених верств населення Жашківського управління Уманської філії Черкаського ОЦЗ проводилося залучення їх до громадських робіт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дним із важливих заходів підтримки цих людей у період вимушеного безробіття та пошуку роботи є залучення їх до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, які шукають робот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Згідно із Законом України „Про зайнятість населення” від 05.07.2012 № 5067-VI, який набрав чинності з 1 січня 2013 року, </w:t>
      </w:r>
      <w:r>
        <w:rPr>
          <w:color w:val="000000"/>
          <w:sz w:val="28"/>
          <w:szCs w:val="28"/>
          <w:lang w:val="uk-UA"/>
        </w:rPr>
        <w:t xml:space="preserve">фінансування організації громадських робіт здійснюється за рахунок коштів місцевих бюджетів, роботодавців та інших не заборонених законодавством джерел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Також, у 2024 році планується залучення до таких робіт зайнятого населення, а саме учнів та студентів у вільний від навчання час, пенсіонерів, працюючих громадян у вільний від роботи час, інших категорій зайнятого населенн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завдання Прогр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Метою Програми є залучення широкого кола жителів громади до участі в громадських роботах, що дозволить шляхом їх матеріальної підтримки та адаптації до трудової діяльності знизити соціальну напругу, а також сприятиме вирішенню проблем, пов’язаних з благоустроєм території об’єднаної територіальної громади, ремонтом об’єктів соціальної сфери, доглядом за особами похилого віку тощ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имчасової зайнятості осіб, які шукають робо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ідтримка безробітних, в першу чергу тих, хто не може на рівних конкурувати на ринку праці і потребує додаткового соціального захис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датковим заробітком осіб з числа зайнятого насел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заємодія органів місцевого самоврядування, Жашківського управління Уманської філії  Черкаського обласного центру зайнятості, роботодавців, інших соціальних партнерів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ґрунтування шляхів та засобів вирішення проблеми, строки виконання Програм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обами вирішення проблеми соціального захисту населення, на які спрямована Програма, відповідно до Закону України „Про зайнятість населення”, є надання можливості участі в громадських роботах – найпростіших роботах, що потребують знань для використання простих завдань, у деяких випадках із використанням ручних інструментів та/або із значними фізичними зусиллями, та кваліфікованих роботах, що потребують кваліфікації та/або досвіду роботи, які організовуються з метою надання додаткової соціальної підтримки та забезпечення тимчасової зайнятості осіб. Реалізація Програми передбачає взаємодію соціальних партнерів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роведення громадських робіт у роботодавц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трок виконання Програми – 2024 рік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видів громадських та інших робіт тимчасового характеру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ерелік видів громадських робіт, які можуть фінансуватись за рахунок коштів місцевих бюджетів, ФЗДССНВБ, роботодавц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1.Благоустрій території населеного пункту (зокрема: території дошкільного навчального закладу та загальноосвітньої школи, спортивного майданчику, стадіону, зони відпочинку та туризму, закладу культури та охорони здоров’я)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Утримання у належному стані кладовищ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Впорядкування  меморіалів, пам'ятників, територій навколо них, братських могил та інших місць поховання загиблих  захисників Вітчизни;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снігу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>Упорядкування придорожніх смуг;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удівельні та ремонтні роботи на об’єктах соціальної сфери;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7 Будівництво, реконструкція, ремонт та утримання автомобільних доріг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порядкування території населеного пункту з метою ліквідації наслідків надзвичайних ситуацій, визнаних рішенням органів місцевого самоврядування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Інформування населення стосовно порядку отримання житлових субсидій, технічної підготовки документації, кур’єрської доставки документів та запитів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Інформування населення щодо запобігання порушень громадського порядку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особам похилого віку, одиноким непрацездатним особам, особам з інвалідністю, учасникам АТО і Операції Об’єднаних Сил  та їх сім’ям;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з екологічного захисту навколишнього середовища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ерепис населення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боти з відновлення бібліотечного фонду та роботи в архівах з документацією;</w:t>
      </w:r>
    </w:p>
    <w:p>
      <w:pPr>
        <w:pStyle w:val="Normal"/>
        <w:numPr>
          <w:ilvl w:val="2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Роботи по догляду за громадянами у закладах соціальної сфе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16Інші види робіт, які мають суспільно корисну спрямованість,                         відповідають потребам громади села та сприяють їх соціальному розвит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17З</w:t>
      </w:r>
      <w:r>
        <w:rPr>
          <w:sz w:val="28"/>
          <w:szCs w:val="28"/>
        </w:rPr>
        <w:t>аготівля дров для одиноких та малозабезпечених громадян</w:t>
      </w:r>
      <w:r>
        <w:rPr>
          <w:sz w:val="28"/>
          <w:szCs w:val="28"/>
          <w:lang w:val="uk-UA"/>
        </w:rPr>
        <w:t>,  для закладів соціальної сфери , для військових та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18Кур’єрська доставка товарів першої необхідності людям похилого віку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1.19Виготовлення засобів індивідуального захисту від інфекційних захворювань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4.1.20Надання соціальних послуг особам, які постраждали внаслідок збройної агресії російської федерації проти України у період дії правового режиму воєнного стану, у тому числі внутрішньо переміщеним особам; участь у ремонті, упорядкуванні, будівництві об’єктів, які будуть використовуватися для проживання зазначених категорій осіб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1Надання соціальних послуг сім’ям осіб, які загинули під час участі у здійсненні заходів із забезпечення національної безпеки і оборо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ічі і стрим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ройної агрес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сійської федерації;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2Надання соціальних послуг сім’ям осіб військовослужбовців, які беруть участь у здійсненні заходів із забезпечення національної безпеки і оборони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ідсіч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і стрим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бройної агресії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сійської федерації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3Допоміжні роботи під час збору, сортування, фасування, складання, розвантаження, видачі, доставки гуманітарної допомоги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4О</w:t>
      </w:r>
      <w:r>
        <w:rPr>
          <w:sz w:val="28"/>
          <w:szCs w:val="28"/>
        </w:rPr>
        <w:t>блаштування та укріплення блок-постів, вирубка дерев для формування окопів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5Розбір завалів та відновлення житлових будинків, інших приміщень, пошкоджених у результаті збройної агресії російської федерації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6Укріплення дамб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7Розбір завалів, розчищення залізничних колій та автомобільних доріг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4.1.28Роботи з підтримання у готовності захисних споруд цивільного захисту до використання за призначенням та їх експлуатації, пристосування існуючих наземних або підземних приміщень під найпростіші укриття, зокрема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лаштування підвальних приміщень у багатоповерхових будинках, школах, інших об’єктах під укриття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29Р</w:t>
      </w:r>
      <w:r>
        <w:rPr>
          <w:sz w:val="28"/>
          <w:szCs w:val="28"/>
        </w:rPr>
        <w:t>емонтно-відновлювальні роботи, насамперед роботи, що виконуються на об’єктах забезпечення життєдіяльності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4.1.30Будівництво захисних споруд цивільного захисту, швидкоспоруджуваних захисних споруд цивільного захисту та створення найпростіших укриттів, протизсувних, протиповеневих, протиселевих, протилавинних, протиерозійних та інших інженерних споруд спеціального призначення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1Організація забезпечення життєдіяльності громадян, що постраждали внаслідок бойових дій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2Н</w:t>
      </w:r>
      <w:r>
        <w:rPr>
          <w:sz w:val="28"/>
          <w:szCs w:val="28"/>
        </w:rPr>
        <w:t>адання допомоги населенню, насамперед особам з інвалідністю, дітям, громадянам похилого віку, хворим та іншим особам, які не мають можливості самостійно протидіяти несприятливим факторам техногенного, природного та воєнного характеру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3Р</w:t>
      </w:r>
      <w:r>
        <w:rPr>
          <w:sz w:val="28"/>
          <w:szCs w:val="28"/>
        </w:rPr>
        <w:t>оботи із забезпечення сталого функціонування об’єктів підвищеної безпеки на випадок надзвичайних ситуацій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4.1.34Р</w:t>
      </w:r>
      <w:r>
        <w:rPr>
          <w:sz w:val="28"/>
          <w:szCs w:val="28"/>
        </w:rPr>
        <w:t>оботи, пов’язані з підтриманням громадського порядку</w:t>
      </w:r>
      <w:r>
        <w:rPr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35П</w:t>
      </w:r>
      <w:r>
        <w:rPr>
          <w:rFonts w:eastAsia="Times New Roman"/>
          <w:sz w:val="28"/>
          <w:szCs w:val="28"/>
        </w:rPr>
        <w:t>летіння маскувальних сіток та пошиття інших допоміжних засобів для потреб ЗСУ</w:t>
      </w:r>
      <w:r>
        <w:rPr>
          <w:rFonts w:eastAsia="Times New Roman"/>
          <w:sz w:val="28"/>
          <w:szCs w:val="28"/>
          <w:lang w:val="uk-UA"/>
        </w:rPr>
        <w:t>;</w:t>
      </w:r>
    </w:p>
    <w:p>
      <w:pPr>
        <w:pStyle w:val="Style16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1.36П</w:t>
      </w:r>
      <w:r>
        <w:rPr>
          <w:rFonts w:eastAsia="Times New Roman"/>
          <w:sz w:val="28"/>
          <w:szCs w:val="28"/>
        </w:rPr>
        <w:t>риготування їжі та консервування продуктів для ЗСУ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Перелік видів громадських робіт, які можуть фінансуватись за рахунок коштів роботодавці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2.1.Низькокваліфіковані  та підсобні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Джерела фінансування Програм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uk-UA"/>
        </w:rPr>
        <w:t>Для забезпечення реалізації Програми передбачаються  кошти відповідного місцевого бюджету, виходячи з його фінансових можливостей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Обсяги видатків на виконання Програми з місцевого бюджету визначаються з дотриманням бюджетного законодавства та з урахуванням пропозицій Жашківського управління Уманської філії Черкаського ОЦЗ та інших соціальних партнері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акож до фінансування Програми залучаються кош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загальнообов’язкового державного соціального страхування України на випадок безробітт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ботодавців, для яких виконуються громадські робо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джерел, незабороне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6.Заходи щодо виконання Програми організації та фінансування громадських робіт для населення об’єднаної територіальної громади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2024 ро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77"/>
        <w:gridCol w:w="3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ити обсяги робіт та об’єктів, на яких буде організовано громадські робо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одити роз’яснювальну роботу щодо соціальної значимості та користі для громади громадських робіт через місцеві засоби масової інформації, семінари, круглі столи тощ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оперативне вирішення першочергових організаційних та матеріально-технічних проблем щодо організації та проведення громадських робі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авати консультативно-методичну допомогу з питань  організації громадських робі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ати договори про організацію громадських робіт та фінансування їх організації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Жашківське управління Уманської  філії Черкаського обласного центру зайнятості , виконавчий комітет Баштечківської сіль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формацію про створені тимчасові робочі місця для проведення громадських робіт Жашківській районній філії Черкаського обласного центру зайнятос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ходячи з видів, обсягів, термінів виконання та у межах кошторисних призначень для проведення громадських робіт направляти осіб, які мають бажання приймати участь у таких роботах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е управління Уманської  філії Черкаського обласного центру зайнят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увати учасників громадських робіт необхідним робочим інвентарем, спецодяг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онавчий комітет Баштечківської сільської рад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7.Контроль за ходом виконання Програм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 Програми покладається на Баштечківську сільську раду т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ашківське управління Уманської філії Черкаського ОЦЗ. Виконавці, зазначені у Програмі, повинні забезпечити виконання затверджених заходів та інформувати про виконання заходів Баштечківську сільську раду та Жашківське управління Уманської філії Черкаського ОЦЗ </w:t>
      </w:r>
      <w:r>
        <w:rPr>
          <w:color w:val="000000"/>
          <w:sz w:val="28"/>
          <w:szCs w:val="28"/>
          <w:lang w:val="uk-UA"/>
        </w:rPr>
        <w:t>до 01 лютого 2024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uk-UA"/>
        </w:rPr>
        <w:t>8.Очікуваний кінцевий результат Програм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 знизити соціальну напругу, сприятиме вирішенню проблем, пов’язаних з благоустроєм сіл району, ремонтом об’єктів соціальної сфери, доглядом за особами похилого віку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Ольга СТЕП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08:00Z</dcterms:created>
  <dc:creator>Бершадская</dc:creator>
  <dc:description/>
  <cp:keywords/>
  <dc:language>en-US</dc:language>
  <cp:lastModifiedBy>Майя Назаренко</cp:lastModifiedBy>
  <cp:lastPrinted>2024-04-25T09:51:00Z</cp:lastPrinted>
  <dcterms:modified xsi:type="dcterms:W3CDTF">2024-05-07T10:00:00Z</dcterms:modified>
  <cp:revision>17</cp:revision>
  <dc:subject/>
  <dc:title>Додаток 1 до листа Черкаського ОЦЗ</dc:title>
</cp:coreProperties>
</file>