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79"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557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 рішення сільської ради </w:t>
      </w:r>
    </w:p>
    <w:p>
      <w:pPr>
        <w:pStyle w:val="Normal"/>
        <w:shd w:fill="FFFFFF" w:val="clear"/>
        <w:spacing w:lineRule="auto" w:line="240" w:before="0" w:after="0"/>
        <w:ind w:left="5579"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 07.03.2024 № 31-3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II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підтримки внутрішньо переміщеним (евакуйованим) особам, які тимчасово проживають на території Баштечківської територіальної громади на 2024 рік на період дії правового режиму воєнного ста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гальна части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На виконання </w:t>
      </w:r>
      <w:r>
        <w:rPr>
          <w:sz w:val="28"/>
          <w:szCs w:val="28"/>
          <w:lang w:val="uk-UA" w:eastAsia="uk-UA"/>
        </w:rPr>
        <w:t xml:space="preserve">Указів Президента України № 64/2022 від 24.02.2022 р. «Про введення воєнного стану в Україні», № 133/2022 від 14.03.2022 р., </w:t>
      </w:r>
      <w:r>
        <w:rPr>
          <w:rStyle w:val="2004"/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341/2022 від 17.05.2022, </w:t>
      </w:r>
      <w:r>
        <w:rPr>
          <w:bCs/>
          <w:color w:val="000000"/>
          <w:sz w:val="28"/>
          <w:szCs w:val="28"/>
          <w:shd w:fill="F7F7F7" w:val="clear"/>
          <w:lang w:val="uk-UA"/>
        </w:rPr>
        <w:t xml:space="preserve">573/2022 від 17.08.2022, </w:t>
      </w:r>
      <w:r>
        <w:rPr>
          <w:rFonts w:eastAsia="Calibri"/>
          <w:color w:val="000000"/>
          <w:sz w:val="28"/>
          <w:szCs w:val="28"/>
          <w:shd w:fill="F7F7F7" w:val="clear"/>
          <w:lang w:val="uk-UA"/>
        </w:rPr>
        <w:t>№58/2023</w:t>
      </w:r>
      <w:r>
        <w:rPr>
          <w:color w:val="000000"/>
          <w:sz w:val="28"/>
          <w:szCs w:val="28"/>
          <w:shd w:fill="F7F7F7" w:val="clear"/>
          <w:lang w:val="uk-UA"/>
        </w:rPr>
        <w:t xml:space="preserve"> від 06.02.2023 </w:t>
      </w:r>
      <w:r>
        <w:rPr>
          <w:sz w:val="28"/>
          <w:szCs w:val="28"/>
          <w:lang w:val="uk-UA" w:eastAsia="uk-UA"/>
        </w:rPr>
        <w:t>«Про продовження строку дії воєнного стану в Україні»</w:t>
      </w:r>
      <w:r>
        <w:rPr>
          <w:color w:val="000000"/>
          <w:sz w:val="28"/>
          <w:szCs w:val="28"/>
          <w:lang w:val="uk-UA"/>
        </w:rPr>
        <w:t>, постанови Кабінету Міністрів України від 11.03.2022р. №252 «Деякі питання формування та виконання місцевих бюджетів у період воєнного стану» та відповідно до Закону України "Про місцеве самоврядування в Україні" виникає необхідність у комплексному підході до розв’язання проблем щодо надання підтримки внутрішньо переміщеним (евакуйованим) особам у розв’язані їх нагальних проблем, які виникають при переміщені із зони бойових дій у місця тимчасового проживання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грама визначає загальні принципи, головні напрями та основний зміст підтримки для внутрішньо переміщених (евакуйованих) осіб. Ці заходи повинні забезпечити реалізацію конституційних прав громадян на їх захист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ягнення зазначеної мети вбачається в комплексному та системному підході до підтримки внутрішньо переміщених (евакуйованих) осіб шляхом координації їх дій для вирішення виникаючих проблем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принципами Програми мають стати заходи щодо забезпечення першочергового задоволення потреб внутрішньо переміщених осіб (евакуйованих)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надання підтримки внутрішньо переміщеним (евакуйованим) особам, які тимчасово проживають на території Баштечківської територіальної громади, забезпечення належних умов перебування внутрішньо переміщених (евакуйованих) осіб, з дотриманням прав, свобод та законних інтересів таких осі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завдання Прогр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я комплексу заходів, спрямованих на створення належних умов для тимчасового проживання внутрішньо-переміщених осіб та/або евакуйованих осіб у зв’язку із введенням воєнного стану, забезпечення їх товарами першої необхідності та іншими послугами, пов’язаними з підтримкою ВП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гуманітарної допомоги особам та сім’ям із числа внутрішньо переміщених осіб у вигляді продуктових та гігієнічних наборі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гуманітар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оги дітям із числа внутрішньо переміщених осіб у вигляді дитячих підгузків та засобів особистої гігієн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соціальної роботи установами громади, які надають соціальні послуги внутрішньо переміщеним сім’ям для здійснення соціального супроводу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сприятливих умов для навчання дітей внутрішньо переміщених осіб у закладах загальної середньої освіт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психологічного та соціально-педагогічного супроводу дітей та молоді із сімей, які тимчасово. переселилися у результаті військового вторгнення російської федерації на територію нашої незалежної та суверенної держави в навчальних закладах громад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оплення дітей із сімей ВПО різними формами позашкільної освіт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та проведення інформаційних та масових заходів, спрямованих на інтеграцію та соціальну адаптацію дітей ВП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поступове вирішення основних проблем і зменшення соціальної напруги серед внутрішньо перемішени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Обґрунтування шляхів і засобів розв’язання проблем</w:t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ниження рівня соціальної напруженості серед внутрішньо переміщених (евакуйованих) осіб  в суспільстві;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 сприяння інтеграції та соціальній адаптації таких осіб за новим місцем проживання;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помога в забезпеченні створення належних умов для життєдіяльності, прав та реалізації потенціалу;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забезпечення соціальної, медичної, психологічної та матеріальної підтримки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твердження Програми забезпечить ефективне розв’язання соціальних проблем, які виникають у внутрішньо переміщених (евакуйованих) осіб, у зв’язку з тим що в більшості випадків відбувається переміщення сімей з дітьми, громадян похилого віку або осіб з інвалідністю, внаслідок чого це вимагає забезпечення системності та адресності, координації взаємодії відділів міської ради, бюджетних установ, організ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Фінансове забезпечення викон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Програми здійснюється за рахунок коштів бюджету Баштечківської територіальної громади та інших джерел, не заборонених законодав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е забезпечення Програми здійснюється в межах видатків, затверджених рішенням сільської ради при прийнятті бюджету на відповідний рі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сяги видатків на реалізацію Програми затверджуються на рік і можуть коригуватися протягом ро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розпорядник коштів у встановлені терміни вносить пропозиції фінансовому управлінню сільської ради (далі – фінансове управління)  щодо потреби в коштах на наступний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ий результат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сприятиме реалізації політики у сфері соціального захисту населення, а саме вирішенню соціально-побутових питань, пов’язаних з організацією тимчасового проживання внутрішньо переміщених осіб на території Баштечківської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ьга СТЕПАНЮ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800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10">
    <w:name w:val="rvts10"/>
    <w:qFormat/>
    <w:rPr/>
  </w:style>
  <w:style w:type="character" w:styleId="2004">
    <w:name w:val="200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74" w:hanging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1:00Z</dcterms:created>
  <dc:creator>Admin</dc:creator>
  <dc:description/>
  <cp:keywords/>
  <dc:language>en-US</dc:language>
  <cp:lastModifiedBy>Майя Назаренко</cp:lastModifiedBy>
  <cp:lastPrinted>2024-03-05T15:05:00Z</cp:lastPrinted>
  <dcterms:modified xsi:type="dcterms:W3CDTF">2024-03-20T16:06:00Z</dcterms:modified>
  <cp:revision>15</cp:revision>
  <dc:subject/>
  <dc:title> </dc:title>
</cp:coreProperties>
</file>