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575" w:hRule="atLeast"/>
        </w:trPr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м сесії  Баштечківської сільської ради від 14.09.2023 р. № 28-9/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</w:tr>
    </w:tbl>
    <w:p>
      <w:pPr>
        <w:pStyle w:val="Bodytext41"/>
        <w:shd w:fill="auto" w:val="clear"/>
        <w:spacing w:lineRule="exact" w:line="278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ограми з оздоровлення та відпочинк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ітей у Баштечківській територіальній громаді на 2023-2027 ро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72"/>
        <w:gridCol w:w="58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овна назва програм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з оздоровлення та відпочинку дітей у Баштечківській територіальній громаді на 2023-2027 роки (далі – Програма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ідділ освіти, культури, молоді та спорту Баштечківської сільської рад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ідділ освіти, культури, молоді та спорту Баштечківської сільської рад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ідділ освіти, культури, молоді та спорту Баштечківської сільської ради, с</w:t>
            </w:r>
            <w:r>
              <w:rPr>
                <w:color w:val="000000"/>
                <w:szCs w:val="28"/>
              </w:rPr>
              <w:t>лужба у справах дітей виконавчого комітету Баштечківської сільської ради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Жашківське відділення поліції №1 Уманського відділу поліції ГУНП в Черкаській області </w:t>
            </w:r>
            <w:r>
              <w:rPr>
                <w:szCs w:val="28"/>
              </w:rPr>
              <w:t>(за згодою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ідділ освіти, культури, молоді та спорту Баштечківської сільської ради, с</w:t>
            </w:r>
            <w:r>
              <w:rPr>
                <w:color w:val="000000"/>
                <w:szCs w:val="28"/>
              </w:rPr>
              <w:t>лужба у справах дітей виконавчого комітету Баштечківської сільської ради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Жашківське відділення поліції №1 Уманського відділу поліції ГУНП в Черкаській області </w:t>
            </w:r>
            <w:r>
              <w:rPr>
                <w:szCs w:val="28"/>
              </w:rPr>
              <w:t>(за згодою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3-2027 рок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Джерела фінансування Програ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Державний бюджет, місцевий бюджет, інші джерела, не заборонені чинним законодавством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Bodytext41"/>
        <w:shd w:fill="auto" w:val="clear"/>
        <w:spacing w:lineRule="exact" w:line="278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з оздоровлення та відпочинку дітей у Баштечківській територіальній громаді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на 2023-2027 роки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Normal"/>
        <w:tabs>
          <w:tab w:val="clear" w:pos="720"/>
          <w:tab w:val="left" w:pos="567" w:leader="none"/>
        </w:tabs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left" w:pos="0" w:leader="none"/>
          <w:tab w:val="left" w:pos="567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 оздоровлення та відпочинку дітей у Баштечківській територіальній громаді на 2023-2027 роки розроблена відповідно до статі 7 Закону України «Про оздоровлення та відпочинок дітей» та з метою створення сприятливих умов для якісного відпочинку та оздоровлення дітей у Баштечківській територіальній громаді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Турбота про здоров’я дітей є одним з основних показників ставлення держави до проблем підростаючого покоління. </w:t>
      </w:r>
      <w:r>
        <w:rPr>
          <w:sz w:val="28"/>
          <w:szCs w:val="28"/>
          <w:lang w:val="uk-UA"/>
        </w:rPr>
        <w:t>Разом з тим, саме стан справ у цій сфері викликає занепокоєння. Упродовж останніх років зберігається тенденція до погіршення стану здоров’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навантаження, зокрема у шкільному віці, призводять до порушення механізму саморегуляції фізіологічних функцій і сприяють розвитку у дітей хронічних захворюван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исоким рівень інвалідності серед дітей, що є одним з найбільш несприятливих явищ у комплексі характеристик стану здоров’я та соціального благополуччя насел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Стан здоров’я дітей – один із найважливіших показників рівня соціально-економічного розвитку суспільства, тому особливого значення набуває організація ефективного оздоровлення та відпочинку підростаючого поколінн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єю ООН про права дитини, ратифікованою Верховною Радою України, проголошено, що діти мають не тільки особливі потреби, а й громадські, політичні, соціальні, культурні та економічні права.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аном на 01.07.2023 року на території Баштечківської територіальної громади проживає – 656 діт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лягають оздоровленню та відпочинку: </w:t>
      </w:r>
      <w:r>
        <w:rPr>
          <w:rStyle w:val="Rvts0"/>
          <w:sz w:val="28"/>
          <w:szCs w:val="28"/>
          <w:lang w:val="uk-UA"/>
        </w:rPr>
        <w:t xml:space="preserve">діти-сироти, діти, позбавлені батьківського піклування; діти осіб, визнаних учасниками бойових дій відповідно до пунктів 19-24 частини першої статті 6 Закону України «Про статус ветеранів війни, гарантії їх соціального захисту»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и загиблих (померлих) осіб, визначених у частині </w:t>
      </w:r>
      <w:r>
        <w:rPr>
          <w:rStyle w:val="Rvts0"/>
          <w:color w:val="000000"/>
          <w:sz w:val="28"/>
          <w:szCs w:val="28"/>
          <w:lang w:val="uk-UA"/>
        </w:rPr>
        <w:t xml:space="preserve">першій </w:t>
      </w:r>
      <w:r>
        <w:rPr>
          <w:rStyle w:val="Rvts0"/>
          <w:sz w:val="28"/>
          <w:szCs w:val="28"/>
          <w:lang w:val="uk-UA"/>
        </w:rPr>
        <w:t>статті 10</w:t>
      </w:r>
      <w:r>
        <w:rPr>
          <w:rStyle w:val="Rvts37"/>
          <w:sz w:val="28"/>
          <w:szCs w:val="28"/>
          <w:lang w:val="uk-UA"/>
        </w:rPr>
        <w:t>-1</w:t>
      </w:r>
      <w:r>
        <w:rPr>
          <w:rStyle w:val="Rvts0"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и, які проживають у населених пунктах, розташованих на лінії зіткнення; 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; діти, одному з батьків яких встановлено інвалідність I або II групи; діти, які перебувають на диспансерному обліку; талановиті та обдаровані діти –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 соціальної сфери села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Реалізація Програми передбачає співпрацю органів виконавчої влади, місцевого самоврядування, територіальних підрозділів центральних органів виконавчої влади, дитячих закладів оздоровлення та відпочинку</w:t>
        <w:br/>
        <w:t>і громадськості, у відповідності до законодавства та державних соціальних стандартів оздоровлення та відпочинку дітей, спрямованої на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льшення кількості дітей, охоплених організованими формами відпочинку та оздоровлення перш за все дітей, які потребують особливої соціальної уваги та підтримки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у мережі дитячих закладів оздоровлення та відпочинку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престижу системи відпочинку та оздоровлення дітей, створення доступного та ефективного ринку послуг з оздоровлення</w:t>
        <w:br/>
        <w:t>та відпочинку діт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3. Мета та завдання Програм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ю Програми є створення сприятливих умов для якісного відпочинку та оздоровлення дітей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ягнення поставленої мети буде здійснюватись шляхом покращення умов оздоровлення та відпочинку дітей в дитячих закладах оздоровлення та відпочинку; впровадження інноваційних форм у навчально-культурні програми цих закладів; вироблення ефективних механізмів забезпечення оздоровчими послугами максимальної кількості дітей в першу чергу тих, які потребують особливої соціальної уваги та підтримки.</w:t>
      </w:r>
    </w:p>
    <w:p>
      <w:pPr>
        <w:pStyle w:val="Normal"/>
        <w:ind w:firstLine="530"/>
        <w:rPr>
          <w:szCs w:val="28"/>
        </w:rPr>
      </w:pPr>
      <w:r>
        <w:rPr>
          <w:szCs w:val="28"/>
        </w:rPr>
        <w:t>Основні завдання Програм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більшення кількості дітей, охоплених змістовними організованими формами оздоровлення та відпочинку перш за все дітей, які потребують соціальної уваги та підтрим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ення умов для якісного відпочинку дітей шкільного віку в таборах, профілактики бездоглядності дітей та підлітків під час літніх канікул шляхом організації профільних, спортивних таборів, а також таборів праці</w:t>
        <w:br/>
        <w:t>та відпочинку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створення умов для гармонійного розвитку особистості, підтримки творчого потенціалу дітей під час проведення оздоровчої кампанії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створення безпечних та комфортних умов перебування дітей у дитячих закладах оздоровлення та відпочинк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береження та відновлення мережі дитячих закладів оздоровлення та відпочинк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дешевлення вартості путівок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ити проведення атестації дитячих закладів оздоровлення та відпочинку.</w:t>
      </w:r>
    </w:p>
    <w:p>
      <w:pPr>
        <w:pStyle w:val="Normal"/>
        <w:ind w:firstLine="72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інансове забезпечення Програми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szCs w:val="28"/>
        </w:rPr>
      </w:pPr>
      <w:r>
        <w:rPr>
          <w:szCs w:val="28"/>
        </w:rPr>
        <w:t>Реалізація заходів, передбачених Програмою, проводиться за рахунок коштів обласного та місцевих бюджетів, інших джерел, не заборонених законодавством.</w:t>
      </w:r>
    </w:p>
    <w:p>
      <w:pPr>
        <w:pStyle w:val="Normal"/>
        <w:ind w:firstLine="557"/>
        <w:jc w:val="both"/>
        <w:rPr>
          <w:szCs w:val="28"/>
        </w:rPr>
      </w:pPr>
      <w:r>
        <w:rPr>
          <w:szCs w:val="28"/>
        </w:rPr>
        <w:t xml:space="preserve">Обсяг фінансування Програми за рахунок бюджетних коштів, визначатиметься щорічно, виходячи з фінансової спроможності обласного бюджету на підставі обґрунтованих розрахунків, поданих виконавцями Програми. </w:t>
      </w:r>
    </w:p>
    <w:p>
      <w:pPr>
        <w:pStyle w:val="Normal"/>
        <w:ind w:firstLine="55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5.Заходи Програми</w:t>
      </w:r>
    </w:p>
    <w:p>
      <w:pPr>
        <w:pStyle w:val="Normal"/>
        <w:shd w:fill="FFFFFF" w:val="clear"/>
        <w:ind w:right="5" w:firstLine="567"/>
        <w:jc w:val="both"/>
        <w:rPr>
          <w:szCs w:val="28"/>
        </w:rPr>
      </w:pPr>
      <w:r>
        <w:rPr>
          <w:szCs w:val="28"/>
        </w:rPr>
        <w:t>Перелік заходів з виконання Програми наведено у додатку 2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чікувані результати виконання Програм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конання програми дасть змогу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ити оздоровленням та відпочинком в дитячих закладах оздоровлення та відпочинку не менш як 60 відсотків дітей шкільного віку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ити у дитячих закладах оздоровлення та відпочинку оптимальні умови для відновлення та зміцнення здоров’я діт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дешевити вартість путівок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дійснити заходи щодо зміцнення матеріально-технічної бази усіх дитячих закладів оздоровлення та відпочинк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берегти та покращити мережу дитячих закладів оздоровлення та відпочинк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имулювати позаміські дитячі заклади оздоровлення та відпочинку до розвитку та модернізації матеріально-технічної бази, підвищення якості та розширенню асортименту оздоровчо-відпочинкових послуг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рівень відповідальності органів виконавчої влади та місцевого самоврядування, керівників дитячих закладів оздоровлення та відпочинку щодо вирішення нагальних проблем оздоровлення та відпочинку дітей області.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Механізм реалізації Програми та контроль за її виконанням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ординація заходів, передбачених Програмою, покладається на Управління у справах сім’ї, молоді та спорту Черкаської обласної державної адміністр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за реалізацією заходів, передбачених Програмою, здійснюватиме в межах компетенції Черкаська обласна державна адміністраці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конавці заходів зазначених у Програмі інформують Управління у справах сім’ї, молоді та спорту Черкаської обласної державної адміністрації про хід виконання щорічно до 5 січ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загальнену інформацію про хід та результати виконання заходів Програми Управління у справах сім’ї, молоді та спорту Черкаської обласної державної адміністрації подає щорічно до 20 січня Черкаській обласній раді.</w:t>
      </w:r>
    </w:p>
    <w:p>
      <w:pPr>
        <w:pStyle w:val="Bodytext41"/>
        <w:shd w:fill="auto" w:val="clear"/>
        <w:spacing w:lineRule="exact" w:line="278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026275</wp:posOffset>
              </wp:positionH>
              <wp:positionV relativeFrom="page">
                <wp:posOffset>305435</wp:posOffset>
              </wp:positionV>
              <wp:extent cx="46355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7ptNotBold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8.15pt;mso-wrap-distance-left:5pt;mso-wrap-distance-right:5pt;mso-wrap-distance-top:0pt;mso-wrap-distance-bottom:0pt;margin-top:24.05pt;mso-position-vertical-relative:page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7ptNotBold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31313"/>
      <w:w w:val="107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D3E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Bodytext4">
    <w:name w:val="Body text (4)_"/>
    <w:qFormat/>
    <w:rPr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D3E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D3E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eaderorfooter7ptNotBold">
    <w:name w:val="Header or footer + 7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68786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Bodytext2FranklinGothicMedium13pt">
    <w:name w:val="Body text (2) + Franklin Gothic Medium;13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3A3D3E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37">
    <w:name w:val="rvts3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right="5385" w:hanging="0"/>
    </w:pPr>
    <w:rPr>
      <w:b/>
      <w:i/>
    </w:rPr>
  </w:style>
  <w:style w:type="paragraph" w:styleId="21">
    <w:name w:val="Основной текст с отступом 2"/>
    <w:basedOn w:val="Normal"/>
    <w:qFormat/>
    <w:pPr>
      <w:ind w:left="1560" w:hanging="1134"/>
      <w:jc w:val="both"/>
    </w:pPr>
    <w:rPr/>
  </w:style>
  <w:style w:type="paragraph" w:styleId="3">
    <w:name w:val="Основной текст с отступом 3"/>
    <w:basedOn w:val="Normal"/>
    <w:qFormat/>
    <w:pPr>
      <w:ind w:left="1560" w:hanging="0"/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sz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left="440" w:hanging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rFonts w:ascii="UkrainianPeterburg;Times New Roman" w:hAnsi="UkrainianPeterburg;Times New Roman" w:cs="UkrainianPeterburg;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8" w:before="0" w:after="2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9:00Z</dcterms:created>
  <dc:creator>Деревянко</dc:creator>
  <dc:description/>
  <cp:keywords/>
  <dc:language>en-US</dc:language>
  <cp:lastModifiedBy>Майя Назаренко</cp:lastModifiedBy>
  <cp:lastPrinted>2022-06-03T11:42:00Z</cp:lastPrinted>
  <dcterms:modified xsi:type="dcterms:W3CDTF">2023-10-03T13:45:00Z</dcterms:modified>
  <cp:revision>11</cp:revision>
  <dc:subject/>
  <dc:title> </dc:title>
</cp:coreProperties>
</file>