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до  рішення  сесії № 21- 3/VIIІ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від 06. 12 2022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Б О Т И     С І Л Ь С Ь К О Ї     Р А Д И   </w:t>
      </w:r>
    </w:p>
    <w:p>
      <w:pPr>
        <w:pStyle w:val="Normal"/>
        <w:tabs>
          <w:tab w:val="clear" w:pos="708"/>
          <w:tab w:val="left" w:pos="3380" w:leader="none"/>
        </w:tabs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  І   П І В Р І Ч Ч Я     2023  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 Розглянути   на сесіях  сільської 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Звіт  про  сільський  бюджет  за 2022 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Про Програму соціально - економічного розвитку громадина на 202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Про  бюджет  сільської  ради  на 2023 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Звіт  сільського  голови  про  проведену  роботу  за 2022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віт  про  виконання  сільського  бюджету  за 2022 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Про  затвердження  місцевих  податків  і  зборів  на 2024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ра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Звіт  по  виконанню  сільського  бюджету за І півріччя  2023  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Про  хід  виконання  Програми   економічного  і соціального  розвитку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штечківської  територіальної громади  за  2023 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Підготовка  і проведення  засідань  постійних  коміс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омісія  з  питань  фінансів, бюджету ,планування  соціально -  економічного  розвитку , інвестицій  та  міжнародного  співробітниц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1.Про виконання сільського бюджету за 2022 рі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2.Про  сільський бюджет  на 2023  рі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ісія з  питань  прав  людини , законності, ,  депутатської  діяльності ,  етики  та  регламен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виконання  депутатами сільської  ради своїх повноважень,щодо участі в роботі  постійних  комісій  та  сесій  сільської 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о  план  роботи  на  ІІ  півріччя 2023 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 хід  виконання  депутатських  запитів  на  протязі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ісія  з  питань  земельних  відносин, природокористування, планування  території,  будівництва, архітектури, охорони  пам</w:t>
      </w:r>
      <w:r>
        <w:rPr>
          <w:b/>
          <w:i/>
          <w:sz w:val="28"/>
          <w:szCs w:val="28"/>
          <w:u w:val="single"/>
          <w:lang w:val="ru-RU"/>
        </w:rPr>
        <w:t>’</w:t>
      </w:r>
      <w:r>
        <w:rPr>
          <w:b/>
          <w:i/>
          <w:sz w:val="28"/>
          <w:szCs w:val="28"/>
          <w:u w:val="single"/>
        </w:rPr>
        <w:t>яток, історичного  середовища  та   благоустр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о хід  виконання  сільської  Програми  «Турбота»  на 2021 – 2023 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 стан  надходження  плати  за  землю  з  юридичних  та  фізичних  осі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 благоустрій  населених  пунктів  Баштечківської  сільської 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ізаційні 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ень  Соборності  України  22.01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ень  вшанування учасників  бойових  дій  на  території  інших  держав  15.02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участь  у  заходах  </w:t>
      </w:r>
      <w:r>
        <w:rPr>
          <w:b/>
          <w:sz w:val="28"/>
          <w:szCs w:val="28"/>
          <w:lang w:val="ru-RU"/>
        </w:rPr>
        <w:t>79</w:t>
      </w:r>
      <w:r>
        <w:rPr>
          <w:b/>
          <w:sz w:val="28"/>
          <w:szCs w:val="28"/>
        </w:rPr>
        <w:t xml:space="preserve"> -  ої  річниці  визволення села  від німецько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ашистських  загарб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 лютого відзначення  Дня  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ті  Небесної  Сотні                                                                                                  </w:t>
      </w:r>
      <w:r>
        <w:rPr>
          <w:b/>
        </w:rPr>
        <w:t xml:space="preserve">- </w:t>
      </w:r>
      <w:r>
        <w:rPr>
          <w:b/>
          <w:sz w:val="28"/>
          <w:szCs w:val="28"/>
        </w:rPr>
        <w:t>24 лютого</w:t>
      </w:r>
      <w:r>
        <w:rPr>
          <w:b/>
        </w:rPr>
        <w:t xml:space="preserve"> </w:t>
      </w:r>
      <w:r>
        <w:rPr>
          <w:rStyle w:val="Mwpagetitlemain"/>
          <w:b/>
          <w:sz w:val="28"/>
          <w:szCs w:val="28"/>
        </w:rPr>
        <w:t>російське вторгнення в Україну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міжнародний  жіночий  день  8  Березн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ідзначення  209 – річниці  з  дня  народження Т.Г.Шевч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8 травня День пам’</w:t>
      </w:r>
      <w:r>
        <w:rPr>
          <w:b/>
          <w:sz w:val="28"/>
          <w:szCs w:val="28"/>
          <w:lang w:val="ru-RU"/>
        </w:rPr>
        <w:t xml:space="preserve">яті та примирення, </w:t>
      </w:r>
      <w:r>
        <w:rPr>
          <w:b/>
          <w:sz w:val="28"/>
          <w:szCs w:val="28"/>
        </w:rPr>
        <w:t xml:space="preserve">присвячений пам’яті жертв Другої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ітової вій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звіти  депутатів  перед  виборц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Контроль  за  виконанн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ішення  сесії  сільської  ради  «Про  сільський  бюджет  на 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ік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 голова                                                             Сергій МЕ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gkelc">
    <w:name w:val="hgkelc"/>
    <w:basedOn w:val="Style13"/>
    <w:qFormat/>
    <w:rPr/>
  </w:style>
  <w:style w:type="character" w:styleId="Kx21rbzyhq7e">
    <w:name w:val="kx21rb zyhq7e"/>
    <w:basedOn w:val="Style13"/>
    <w:qFormat/>
    <w:rPr/>
  </w:style>
  <w:style w:type="character" w:styleId="Mwpagetitlemain">
    <w:name w:val="mw-page-title-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PC5</dc:creator>
  <dc:description/>
  <cp:keywords/>
  <dc:language>en-US</dc:language>
  <cp:lastModifiedBy>Майя Назаренко</cp:lastModifiedBy>
  <cp:lastPrinted>2022-12-06T14:26:00Z</cp:lastPrinted>
  <dcterms:modified xsi:type="dcterms:W3CDTF">2023-03-01T15:23:00Z</dcterms:modified>
  <cp:revision>34</cp:revision>
  <dc:subject/>
  <dc:title>Баштечківська  сільська   рада </dc:title>
</cp:coreProperties>
</file>